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o Requerimento nº 61/2015, de autoria dos Vereadores Eng.º Nasser José Delgado Abdallah e Paulo Henrique Ignácio Pereira, aprovado em Sessão Ordinária realizada no dia 24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E DESENVOLVIMENTO ECONÔMIC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5-08-25T15:24:00Z</dcterms:modified>
  <cp:revision>45</cp:revision>
  <dc:subject/>
  <dc:title/>
</cp:coreProperties>
</file>