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389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25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Encaminho a Vossa Excelência os Requerimentos aprovados em Sessão Ordinária realizada no dia 24 de agost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- Nº 60/2015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 xml:space="preserve">- Nº 61/2015, de autoria dos Vereadores Eng.º Nasser José Delgado Abdallah e Paulo Henrique Ignácio Pereira. 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8-25T15:19:00Z</dcterms:modified>
  <cp:revision>64</cp:revision>
  <dc:subject/>
  <dc:title/>
</cp:coreProperties>
</file>