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</w:rPr>
        <w:t xml:space="preserve">OEC/289/2025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Ref. PPIC N. </w:t>
      </w:r>
      <w:r>
        <w:rPr>
          <w:rFonts w:cs="Arial" w:ascii="Arial" w:hAnsi="Arial"/>
          <w:b/>
          <w:bCs/>
          <w:color w:val="000000"/>
        </w:rPr>
        <w:t>0739.0005113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ebedouro, Capital Nacional da Laranja, 13 de agosto de 2025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mo. Sr. Dr. Promotor,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atenção ao Ofício n.º 1235/25, datado de 06 de agosto de 2025, referente ao procedimento em epígrafe, a Câmara Municipal de Bebedouro, por meio de sua Presidência, vem, respeitosamente, prestar as informações requisitadas: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rFonts w:cs="Arial" w:ascii="Arial" w:hAnsi="Arial"/>
          <w:bCs/>
        </w:rPr>
        <w:t>a) Há câmeras de segurança instaladas no corredor que dá acesso à sala da Assessora Parlamentar Sra. Jéssica Ferreira, integrando o sistema de monitoramento interno da Casa Legislativa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As filmagens referentes ao mês de janeiro de 2025 não se encontram mais armazenadas no sistema de segurança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rFonts w:cs="Arial" w:ascii="Arial" w:hAnsi="Arial"/>
          <w:bCs/>
        </w:rPr>
        <w:t>c) A periodicidade de duração e armazenamento das gravações do sistema de monitoramento interno da Câmara Municipal de Bebedouro é de 40 (quarenta) dias, conforme declaração explicativa que segue anexa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 fim, a Câmara Municipal de Bebedouro reitera seu compromisso com a transparência e a legalidade, permanecendo à disposição deste órgão ministerial para quaisquer esclarecimentos complementares que se façam necessários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oveito a oportunidade para renovar meus votos de estima e elevada consideração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  <w:bCs/>
        </w:rPr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 DE BEBEDOU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ou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uno Martinez Guerreiro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OMOTOR DE JUSTIÇ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7:33:00Z</dcterms:created>
  <dc:creator>Jorge Escher</dc:creator>
  <dc:description/>
  <cp:keywords/>
  <dc:language>en-US</dc:language>
  <cp:lastModifiedBy>Camara</cp:lastModifiedBy>
  <cp:lastPrinted>2025-08-12T11:08:00Z</cp:lastPrinted>
  <dcterms:modified xsi:type="dcterms:W3CDTF">2025-08-13T17:41:00Z</dcterms:modified>
  <cp:revision>3</cp:revision>
  <dc:subject/>
  <dc:title/>
</cp:coreProperties>
</file>