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16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Excelência cópia da Moção nº 123/2004, de autoria do Vereador João Batista Bianchini, aprovada em Sessão Ordinária realizada no dia 13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43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abriel Chalit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O DA EDUCAÇÃO 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20T13:48:00Z</cp:lastPrinted>
  <dcterms:modified xsi:type="dcterms:W3CDTF">2004-12-20T15:51:00Z</dcterms:modified>
  <cp:revision>36</cp:revision>
  <dc:subject/>
  <dc:title/>
</cp:coreProperties>
</file>