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31/2025 AO PROJETO DE LEI 36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TERMINA QUE AS PESSOAS QUE COMETEREM O CRIME DE MAUS TRATOS CONTRA ANIMAIS NO ÂMBITO MUNICIPAL, ARQUEM COM AS DESPESAS DO TRATAMENTO VETERINÁRIO DOS MESMOS NA FORMA QUE MENCI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utoria do Vereador Pastor Artur Henrique - P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> Fica determinado que, nos crimes de maus tratos cometidos no âmbito do Município de Bebedouro, as despesas de assistência veterinária e demais gastos decorrentes da agressão serão de responsabilidade do agressor, na forma do Código Civ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 agressor ficará obrigado, inclusive, a ressarcir a Administração Pública Municipal de todos os custos relativos aos serviços públicos de saúde veterinária prestados para o total tratamento do anim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2 de agost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Artur Ernesto Henrique                            Paulo Henrique Ignácio Pereira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</w:t>
      </w:r>
      <w:r>
        <w:rPr>
          <w:rFonts w:cs="Calibri" w:ascii="Calibri" w:hAnsi="Calibri"/>
          <w:sz w:val="24"/>
        </w:rPr>
        <w:t>PRESIDENTE                                                VICE-PRESIDENTE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rge Emanoel Cardoso Rocha                            Leonardo Moura Munhoz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º SECRETÁRIO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EGISLATIVO</cp:lastModifiedBy>
  <dcterms:modified xsi:type="dcterms:W3CDTF">2025-08-13T17:32:00Z</dcterms:modified>
  <cp:revision>45</cp:revision>
  <dc:subject/>
  <dc:title/>
</cp:coreProperties>
</file>