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84/2025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6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o Programa de Recuperação Fiscal – REFIS para a Prefeitura Municipal de Bebedouro e dá outras providência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instituído, no âmbito do Município de Bebedouro, o Programa de Recuperação Fiscal – REFIS, com a finalidade de possibilitar a regularização de créditos tributários e não tributários municipais, devidos por pessoas físicas ou jurídicas, constituídos ou não, inscritos ou não em dívida ativa, ajuizados ou não, com exigibilidade suspensa ou não, relativos a fatos geradores ocorridos até 31 de dezembro de 2024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2º</w:t>
      </w:r>
      <w:r>
        <w:rPr>
          <w:rFonts w:eastAsia="Calibri" w:cs="Calibri" w:ascii="Calibri" w:hAnsi="Calibri"/>
          <w:lang w:eastAsia="en-US"/>
        </w:rPr>
        <w:t xml:space="preserve"> Será permitida a junção de todas as dívidas anteriores do contribuinte em um único parcelamento consolidado, inclusive débitos relativos a exercícios distintos e diferentes naturezas de tributos e encargos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3º</w:t>
      </w:r>
      <w:r>
        <w:rPr>
          <w:rFonts w:eastAsia="Calibri" w:cs="Calibri" w:ascii="Calibri" w:hAnsi="Calibri"/>
          <w:lang w:eastAsia="en-US"/>
        </w:rPr>
        <w:t xml:space="preserve"> A adesão ao REFIS implica, de forma automática e irrevogável, a novação da dívida, com substituição integral dos valores e prazos originais por novos valores e datas consolidadas no momento do parcelamento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4º</w:t>
      </w:r>
      <w:r>
        <w:rPr>
          <w:rFonts w:eastAsia="Calibri" w:cs="Calibri" w:ascii="Calibri" w:hAnsi="Calibri"/>
          <w:lang w:eastAsia="en-US"/>
        </w:rPr>
        <w:t xml:space="preserve"> A formalização do parcelamento implicará:</w:t>
        <w:br/>
        <w:t>I – reconhecimento dos débitos pelo contribuinte;</w:t>
        <w:br/>
        <w:t>II – confissão de dívida irretratável;</w:t>
        <w:br/>
        <w:t>III – renúncia expressa a qualquer impugnação ou recurso administrativo ou judicial;</w:t>
        <w:br/>
        <w:t>IV – aceitação plena e irrestrita das condições estabelecidas nesta Lei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5º</w:t>
      </w:r>
      <w:r>
        <w:rPr>
          <w:rFonts w:eastAsia="Calibri" w:cs="Calibri" w:ascii="Calibri" w:hAnsi="Calibri"/>
          <w:lang w:eastAsia="en-US"/>
        </w:rPr>
        <w:t xml:space="preserve"> Os débitos abrangidos por esta Lei poderão ser pagos com os seguintes descontos sobre os valores de juros e multa de mora, conforme a forma de pagamen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agamento à vista: redução de 95% sobre juros e mul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arcelamento de   2 a   6 meses: redução de 85% sobre juros e mult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arcelamento de   7 a 12 meses: redução de 80% sobre juros e mul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arcelamento de 13 a 24 meses: redução de 70% sobre juros e mul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arcelamento de 25 a 36 meses: redução de 60% sobre juros e mult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arcelamento de 37 a 48 meses: redução de 50% sobre juros e mult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arcelamento de 49 a 60 meses: redução de 25% sobre juros e multa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1º</w:t>
      </w:r>
      <w:r>
        <w:rPr>
          <w:rFonts w:eastAsia="Calibri" w:cs="Calibri" w:ascii="Calibri" w:hAnsi="Calibri"/>
          <w:lang w:eastAsia="en-US"/>
        </w:rPr>
        <w:t xml:space="preserve"> O valor mínimo de cada parcela será de: R$ 50,00 (cinquenta reais) para pessoas físicas e R$ 200,00 (duzentos reais) para pessoas jurídicas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2º</w:t>
      </w:r>
      <w:r>
        <w:rPr>
          <w:rFonts w:eastAsia="Calibri" w:cs="Calibri" w:ascii="Calibri" w:hAnsi="Calibri"/>
          <w:lang w:eastAsia="en-US"/>
        </w:rPr>
        <w:t xml:space="preserve"> A inadimplência por mais de 90 (noventa) dias consecutivos implicará a revogação automática dos benefícios concedidos, com a retomada da cobrança integral dos débitos, acrescidos dos encargos legai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Art. 6</w:t>
      </w:r>
      <w:r>
        <w:rPr>
          <w:rFonts w:eastAsia="Calibri" w:cs="Calibri" w:ascii="Calibri" w:hAnsi="Calibri"/>
          <w:b/>
          <w:color w:val="000000"/>
          <w:lang w:eastAsia="en-US"/>
        </w:rPr>
        <w:t>º</w:t>
      </w:r>
      <w:r>
        <w:rPr>
          <w:rFonts w:eastAsia="Calibri" w:cs="Calibri" w:ascii="Calibri" w:hAnsi="Calibri"/>
          <w:color w:val="000000"/>
          <w:lang w:eastAsia="en-US"/>
        </w:rPr>
        <w:t xml:space="preserve"> Os créditos não-tributários, inclusive os inscritos em Dívida Ativa, poderão ser incluídos no REFIS, excet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I – Referentes a infrações à legislação de trânsito;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I – De natureza contratual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7º</w:t>
      </w:r>
      <w:r>
        <w:rPr>
          <w:rFonts w:eastAsia="Calibri" w:cs="Calibri" w:ascii="Calibri" w:hAnsi="Calibri"/>
          <w:lang w:eastAsia="en-US"/>
        </w:rPr>
        <w:t xml:space="preserve"> A adesão ao REFIS poderá ser feita até 30 de dezembro de 2025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8º</w:t>
      </w:r>
      <w:r>
        <w:rPr>
          <w:rFonts w:eastAsia="Calibri" w:cs="Calibri" w:ascii="Calibri" w:hAnsi="Calibri"/>
          <w:lang w:eastAsia="en-US"/>
        </w:rPr>
        <w:t xml:space="preserve"> O Poder Executivo regulamentará, por decreto, os critérios de adesão, documentos necessários, formas de pagamento, penalidades e demais disposições operacionais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9º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10</w:t>
      </w:r>
      <w:r>
        <w:rPr>
          <w:rFonts w:eastAsia="Calibri" w:cs="Calibri" w:ascii="Calibri" w:hAnsi="Calibri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2 de agost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Ernesto Henrique                            Paulo Henrique Ignácio Per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                                               VICE-PRESID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Jorge Emanoel Cardoso Rocha                            Leonardo Moura Munhoz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1º SECRETÁRIO       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LEGISLATIVO</cp:lastModifiedBy>
  <dcterms:modified xsi:type="dcterms:W3CDTF">2025-08-13T17:17:00Z</dcterms:modified>
  <cp:revision>46</cp:revision>
  <dc:subject/>
  <dc:title>AUTÓGRAFO DE LEI Nº      /2008</dc:title>
</cp:coreProperties>
</file>