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0, DE 11 DE AGOST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Concede o Título Honorífico Voluntariado Cleyde do Espirito Santo, que especifica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conformidade com o Decreto Legislativo n. 670/2024, alterado pelos Decretos Legislativos n. 671/2024 e 696/2025, fica concedido o Título Honorífico </w:t>
      </w:r>
      <w:r>
        <w:rPr>
          <w:rFonts w:cs="Arial" w:ascii="Arial" w:hAnsi="Arial"/>
          <w:b/>
          <w:bCs/>
          <w:sz w:val="24"/>
          <w:szCs w:val="24"/>
        </w:rPr>
        <w:t>Voluntariado Cleyde do Espirito Santo</w:t>
      </w:r>
      <w:r>
        <w:rPr>
          <w:rFonts w:cs="Arial" w:ascii="Arial" w:hAnsi="Arial"/>
          <w:sz w:val="24"/>
          <w:szCs w:val="24"/>
        </w:rPr>
        <w:t xml:space="preserve"> aos seguintes voluntários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ci Rosa Sal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Castorino de Cast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ufino Augus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a Aparício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y Cardos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y Barbosa Pedros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valdo de Souza Mora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eia Fernand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paulo Martins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á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cio José da Roc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pe Aparício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e Salina Soar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nete Aparecida Simie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parecido Geraldo de Andrad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Victor Severi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aulo Berengue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José da Cos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úcia Maio D'Andrad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ntonio Vian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Lazarini Shiogir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Maria Cristina Simieli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ernanda Miran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le Martins Oliv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ar Simie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Tomio Ish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ma Assumpç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verton Fonse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ildo Aparecido Barbos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título mencionado no artigo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rá entregue em solenidade a ser realizada no dia 28 de agosto de 2025, quinta-feira, às 19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ge Emanoel Cardoso Rocha                            Leonardo Moura Munhoz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º SECRETÁRIO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13T11:46:00Z</dcterms:modified>
  <cp:revision>7</cp:revision>
  <dc:subject/>
  <dc:title>COMISSÃO DE JUSTIÇA E REDAÇÃO</dc:title>
</cp:coreProperties>
</file>