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8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4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62, 363, 364, 365 e 366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67/2015, de autoria dos Vereadores Angelo Latorre Daoli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68 e 373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70, 371 e 372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8-25T15:03:00Z</dcterms:modified>
  <cp:revision>26</cp:revision>
  <dc:subject/>
  <dc:title/>
</cp:coreProperties>
</file>