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8, DE 11 DE AGOST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Concede os títulos de Veterinário do Ano 2025 e Honra ao Mérito, que especifica e dá outras providência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a Comissão Especial constituída pelos vereadores </w:t>
      </w:r>
      <w:r>
        <w:rPr>
          <w:rFonts w:cs="Arial" w:ascii="Arial" w:hAnsi="Arial"/>
          <w:iCs/>
          <w:sz w:val="22"/>
          <w:szCs w:val="22"/>
        </w:rPr>
        <w:t>Otavio Altobeli Yassine Manzi, João Vitor Alves Martins e Marcelo dos Santos de Olivei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conformidade com o Decreto Legislativo n. 688/2025, fica concedido o título de Veterinário do Ano 2025 ao </w:t>
      </w:r>
      <w:r>
        <w:rPr>
          <w:rFonts w:cs="Arial" w:ascii="Arial" w:hAnsi="Arial"/>
          <w:b/>
          <w:bCs/>
          <w:sz w:val="22"/>
          <w:szCs w:val="22"/>
        </w:rPr>
        <w:t>Dr.</w:t>
      </w:r>
      <w:r>
        <w:rPr>
          <w:rFonts w:cs="Arial" w:ascii="Arial" w:hAnsi="Arial"/>
          <w:b/>
          <w:sz w:val="22"/>
          <w:szCs w:val="22"/>
        </w:rPr>
        <w:t xml:space="preserve"> Luis Henrique Rodrigue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também concedido o título de </w:t>
      </w:r>
      <w:r>
        <w:rPr>
          <w:rFonts w:cs="Arial" w:ascii="Arial" w:hAnsi="Arial"/>
          <w:bCs/>
          <w:sz w:val="22"/>
          <w:szCs w:val="22"/>
        </w:rPr>
        <w:t>Honra ao Mérito</w:t>
      </w:r>
      <w:r>
        <w:rPr>
          <w:rFonts w:cs="Arial" w:ascii="Arial" w:hAnsi="Arial"/>
          <w:sz w:val="22"/>
          <w:szCs w:val="22"/>
        </w:rPr>
        <w:t xml:space="preserve"> aos seguintes veterinários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  <w:gridCol w:w="97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Antonio Gonçalves da Fonseca Filho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ª Beatriz Zanolli Freitas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Fábio Henrique Fernandes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Gilberto Dias Nabarro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Henrique Junji Matsuda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ª Izadora Martina da Silva Scabini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Márcio Oswaldo de Andrade Hernandes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ª Mariana de Lima Carozio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. Matheus Muller Cezarini</w:t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ª Paola Marques Rocha Muller Cezarini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ª Raphaela Cortez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ítulos mencionados nos artigos 1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2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serão entregues em solenidade a ser realizada no dia 11 de setembro de 2025, quinta-feira, às 19h,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1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</w:t>
      </w:r>
      <w:r>
        <w:rPr>
          <w:b/>
          <w:szCs w:val="22"/>
        </w:rPr>
        <w:t xml:space="preserve">Artur Ernesto Henrique                       </w:t>
        <w:tab/>
        <w:t>Paulo Henrique Ignácio Pereira</w:t>
      </w:r>
    </w:p>
    <w:p>
      <w:pPr>
        <w:pStyle w:val="TextBody"/>
        <w:spacing w:lineRule="auto" w:line="276"/>
        <w:jc w:val="left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</w:t>
      </w:r>
      <w:r>
        <w:rPr>
          <w:b/>
          <w:szCs w:val="22"/>
        </w:rPr>
        <w:t>PRESIDENTE                                              VICE-PRESIDENT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            Leonardo Moura Munhoz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1º SECRETÁRIO                                                   2º SECRETÁRIO</w:t>
      </w:r>
    </w:p>
    <w:p>
      <w:pPr>
        <w:pStyle w:val="TextBody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6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8-13T11:34:00Z</dcterms:modified>
  <cp:revision>5</cp:revision>
  <dc:subject/>
  <dc:title>COMISSÃO DE JUSTIÇA E REDAÇÃO</dc:title>
</cp:coreProperties>
</file>