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82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0 de agost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-Proprietário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151/2015, de autoria da Vereadora Sebastiana Maria Ribeiro Tavares de Camargo, apresentada em Sessão Ordinária realizada no dia 17 de agost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Sem mais para o momento, renovo protestos da mais elevada estima e distint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únior Galvã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DIRETOR-PROPRIETÁRIO DA RÁDIO BEBEDOUR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9-06-03T15:47:00Z</cp:lastPrinted>
  <dcterms:modified xsi:type="dcterms:W3CDTF">2015-08-20T14:34:00Z</dcterms:modified>
  <cp:revision>77</cp:revision>
  <dc:subject/>
  <dc:title/>
</cp:coreProperties>
</file>