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</w:rPr>
        <w:t xml:space="preserve">OEC/286/2025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Ref. PPIC N. </w:t>
      </w:r>
      <w:r>
        <w:rPr>
          <w:rFonts w:cs="Arial" w:ascii="Arial" w:hAnsi="Arial"/>
          <w:b/>
          <w:bCs/>
          <w:color w:val="000000"/>
        </w:rPr>
        <w:t>0208.0000004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ebedouro, Capital Nacional da Laranja, 12 de agosto de 2025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mo. Sr. Dr. Promotor,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atenção ao Ofício n.º 1221/25, datado de 05 de agosto de 2025, referente ao procedimento em epígrafe, a Câmara Municipal de Bebedouro, por meio de sua Presidência, vem, respeitosamente, informar Vossa Excelência que a Câmara Municipal de Bebedouro já adota, de forma obrigatória e idêntica para todos os servidores efetivos e comissionados, o controle de frequência por meio de registro de ponto, excetuando-se apenas os agentes político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emais, destaca-se que recentemente foi instalado sistema de ponto eletrônico, atualmente em fase de testes e verificação das especificações (conforme documentos anexos), que será igualmente utilizado de forma obrigatória e idêntica para todos os servidores efetivos e comissionados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r fim, a Câmara Municipal de Bebedouro reitera seu compromisso com a transparência e a legalidade, permanecendo à disposição deste órgão ministerial para quaisquer esclarecimentos complementares que se façam necessários.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proveito a oportunidade para renovar meus votos de estima e elevada consideração.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 BEBEDOU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ou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uno Martinez Guerreir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MOTOR DE JUSTIÇ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55:00Z</dcterms:created>
  <dc:creator>Jorge Escher</dc:creator>
  <dc:description/>
  <cp:keywords/>
  <dc:language>en-US</dc:language>
  <cp:lastModifiedBy>Camara</cp:lastModifiedBy>
  <cp:lastPrinted>2025-08-12T11:08:00Z</cp:lastPrinted>
  <dcterms:modified xsi:type="dcterms:W3CDTF">2025-08-12T15:22:00Z</dcterms:modified>
  <cp:revision>4</cp:revision>
  <dc:subject/>
  <dc:title/>
</cp:coreProperties>
</file>