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  <w:sz w:val="28"/>
        </w:rPr>
        <w:t>Ofício Circular/002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 xml:space="preserve">Bebedouro, Capital Nacional da Laranja, 12 de agost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696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(a)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1418"/>
        <w:rPr/>
      </w:pPr>
      <w:r>
        <w:rPr>
          <w:rFonts w:cs="Arial" w:ascii="Arial" w:hAnsi="Arial"/>
          <w:b w:val="false"/>
        </w:rPr>
        <w:t>Tem este a especial finalidade de encaminhar a Vossa Excelência a Moção Nº 169/2025, de autoria da Vereadora Ivanete Cristina Xavier, apresentada em Sessão Ordinária realizada no dia 11 de agosto do corrente ano.</w:t>
      </w:r>
    </w:p>
    <w:p>
      <w:pPr>
        <w:pStyle w:val="BodyText2"/>
        <w:ind w:firstLine="1416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4:49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8-12T14:47:00Z</dcterms:modified>
  <cp:revision>3</cp:revision>
  <dc:subject/>
  <dc:title/>
</cp:coreProperties>
</file>