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2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agost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169/2025, de autoria da Vereadora Ivanete Cristina Xavier, apresentada em Sessão Ordinária realizada no dia 11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 presente propositura seja encaminhada para os demais deputados e líderes de bancada na Ca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André do P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eia Legisl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22:00Z</dcterms:modified>
  <cp:revision>3</cp:revision>
  <dc:subject/>
  <dc:title/>
</cp:coreProperties>
</file>