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Educandário Santo Antôn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Moção nº 168/2025, de autoria do Vereador Marcelo dos Santos de Oliveira, apresentada em Sessão Ordinária realizada no dia 11 de agost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3:59:00Z</dcterms:modified>
  <cp:revision>3</cp:revision>
  <dc:subject/>
  <dc:title/>
</cp:coreProperties>
</file>