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166/2025, de autoria dos Vereadores Ivanete Cristina Xavier e Vagner Castro Souza, apresentada em Sessão Ordinária realizada no dia 11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REFEITO MUNICIPAL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5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3:53:00Z</dcterms:modified>
  <cp:revision>3</cp:revision>
  <dc:subject/>
  <dc:title/>
</cp:coreProperties>
</file>