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7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166/2025, de autoria dos Vereadores Ivanete Cristina Xavier e Vagner de Castro Souza, apresentada em Sessão Ordinária realizada no dia 11 de agost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luízi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2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5-08-12T13:38:00Z</dcterms:modified>
  <cp:revision>3</cp:revision>
  <dc:subject/>
  <dc:title/>
</cp:coreProperties>
</file>