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7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íbe a inauguração e a entrega de obras públicas inacabadas, as que não atendam ao fim a que se destinam, as que não estejam em condições de atender a população e as que não contem com AVCB ou com Termo de Verificação de Obra (TVO)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existirem motivos que podem obstar sua tramitação legislativa. Portanto, votamos pela IR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5-08-11T21:08:00Z</dcterms:modified>
  <cp:revision>38</cp:revision>
  <dc:subject/>
  <dc:title>PROJETO DE DECRETO LEGISLATIVO Nº 10/2011</dc:title>
</cp:coreProperties>
</file>