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íbe a inauguração e a entrega de obras públicas inacabadas, as que não atendam ao fim a que se destinam, as que não estejam em condições de atender a população e as que não contem com AVCB ou com Termo de Verificação de Obra (TVO)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 evidenciado, portanto, que o projeto versa sobre a promoção da saúde e assistência pública à população através da promoção da conscientização como meio de prevenção à automutilação e ao suicídio, garantindo o direito à vida e à integridade dos munícipes em situação de ris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para a propositura em apreço se encontra prevista no inciso IV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peito do projeto em tela, constatamos que há inconstitucionalidade por violação ao Princípio da Independência e Harmonia entre os Poderes, e, ainda, extrapolação da competência do Poder Legislativo para legislar sobre o tema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peito da inconstitucionalidade ora ventilada, frise-se que a matéria objeto do presente projeto é de iniciativa exclusiva do Poder Executivo, vez que compreendida dentro da função administrativa, organização e direção dos serviços públicos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sentido já decidiu o Egrégio Tribunal de Justiça de São Paulo: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ÇÃO DIRETA DE INCONSTITUCIONALIDADE. Lei nº 3.825, de 09 de dezembro de 2015, do Município de Mirassol, que dispõe sobre a proibição de inauguração de obras públicas incompletas ou que não atendam ao fim a que se destinam. Invasão de competência. Ingerência do parlamento local na administração pública. Desrespeito ao princípio constitucional da separação dos poderes. Reconhecimento da inconstitucionalidade da lei. Ação procedente. (TJSP: Direta de Inconstitucionalidade 2005890-27.2016.8.26.0000; Relator (a): Tristão Ribeiro; Órgão Julgador: Órgão Especial; Tribunal de Justiça de São Paulo - N/A; Data do Julgamento: 10/08/2016; Data de Registro: 08/09/2016).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/>
      </w:pPr>
      <w:r>
        <w:rPr>
          <w:rFonts w:cs="Calibri" w:ascii="Calibri" w:hAnsi="Calibri"/>
          <w:b/>
          <w:i/>
        </w:rPr>
        <w:t>AÇÃO DIRETA DE INCONSTITUCIONALIDADE - Lei nº 2.326, de 12 de abril de 2019, do Município de Cananéia, de iniciativa parlamentar que "dispõe sobre a proibição de inauguração e ou entrega de obras públicas inacabadas ou que não estejam em condições de atender aos fins a que se destinam" - Matéria relativa à Administração Municipal, de iniciativa reservada ao Chefe do Poder Executivo – Vício de iniciativa - Ofensa ao princípio da harmonia e independência dos Poderes - Precedentes deste Colendo Órgão Especial – Violação aos artigos 5°, 47, incisos II е XIV, е 144, da Constituição do Estado de São Paulo. Pedido procedente. (TJSP; Direta de Inconstitucionalidade 2095695-83.2019.8.26.0000; Relator (a): Ricardo Anafe; Órgão Julgador: Órgão Especial; Tribunal de Justiça de São Paulo - N/A; Data do Julgamento: 04/09/2019; Data de Registro: 13/09/2019)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-se que em ambos os julgados proferidos pelo Tribunal de Justiça do Estado de São Paulo, tem-se que a inconstitucionalidade das normas analisadas (Municípios de Mirassol e Cananéia), fora reconhecida justamente pelo vício de iniciativa, bem como a extrapolação de competência da Câmara Municipal, ao editar Lei que restringe a atuação do Chefe do Poder Executivo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ante do exposto, concluímos pela caracterização do vício de INCONSTITUCIOALIDADE, hábil e suficiente para inviabilizar a tramitação da presente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___ de ___________de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5-08-11T21:38:00Z</dcterms:modified>
  <cp:revision>59</cp:revision>
  <dc:subject/>
  <dc:title>REQUISIÇÃO DE COMPRA OU SERVIÇO Nº 102/2006</dc:title>
</cp:coreProperties>
</file>