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375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9 de agost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Prezad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s Moções apresentadas em Sessão Ordinária realizada no dia 17 de agosto do corrente ano: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147/2015, de autoria dos Vereadores Sebastiana Maria Ribeiro Tavares e Waldomiro Carlos Zola;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150/2015, de autoria do Vereador Eng.º Nasser José Delgado Abdallah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son Davi Pereir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FESSOR E ESCRITOR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8-19T20:11:00Z</dcterms:modified>
  <cp:revision>44</cp:revision>
  <dc:subject/>
  <dc:title/>
</cp:coreProperties>
</file>