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POSTA DE EMENDA A LEI ORGÂNICA N. 01-2025 E EMENDAS 01 E 02 AO MESMO PROJETO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Altera dispositivo da Lei Orgânica do Município de Bebedouro, para dispor sobre as emendas parlamentares ao projeto de lei orçamentária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ab/>
        <w:tab/>
        <w:tab/>
      </w:r>
      <w:r>
        <w:rPr>
          <w:rFonts w:eastAsia="Calibri" w:cs="Calibri" w:ascii="Calibri" w:hAnsi="Calibri"/>
          <w:lang w:eastAsia="en-US"/>
        </w:rPr>
        <w:t xml:space="preserve">De início, esclareçamos que o artigo 54, da Lei Orgânica do Município de Bebedouro contém a seguinte determinação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. 54. A Lei Orgânica do Município poderá ser emendada mediante proposta: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 - de um terço, no mínimo, dos vereadores;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I - do prefeito municipal;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II - da iniciativa popular assinada por, pelo menos, 5% (cinco por cento) do eleitorado do município.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1º A proposta será discutida e votada em dois turnos, com interstício mínimo de 10 (dez) dias e será considerada aprovada quando houver recebido, em ambas as votações, o voto favorável de 2/3 (dois terços) de seus membros.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2º Não obtendo o voto favorável de dois terços em uma das votações a emenda rejeitada não poderá ser objeto de nova proposta na mesma sessão legislativa.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3º A emenda à Lei Orgânica será promulgada pela Mesa da Câmara Municipal, com o respectivo número de ordem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21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Nesse contexto, concluímos que a matéria em apreço não se encontra maculada de qualquer vício de iniciativa, ante a observância do disposto no inciso I do art. 54 d Lei Orgânica do Municíp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udo, necessário tecermos importantes considerações acerca da análise da constitucionalidade da mesma.</w:t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o § 9º do artigo 166 da Constituição Federal, com a redação dada pela Emenda Constitucional nº 126/2022 que:</w:t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º As emendas individuais ao projeto de lei orçamentária serão aprovadas no limite de 2% (dois por cento) da receita corrente líquida do exercício anterior ao do encaminhamento do projeto, observado que a metade desse percentual será destinada a ações e serviços públicos de saúde.    </w:t>
      </w:r>
      <w:r>
        <w:fldChar w:fldCharType="begin"/>
      </w:r>
      <w:r>
        <w:rPr>
          <w:rStyle w:val="InternetLink"/>
          <w:b/>
          <w:rFonts w:cs="Calibri" w:ascii="Calibri" w:hAnsi="Calibri"/>
          <w:color w:val="000000"/>
        </w:rPr>
        <w:instrText xml:space="preserve"> HYPERLINK "https://www.planalto.gov.br/ccivil_03/constituicao/Emendas/Emc/emc126.htm" \l "art1"</w:instrText>
      </w:r>
      <w:r>
        <w:rPr>
          <w:rStyle w:val="InternetLink"/>
          <w:b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</w:rPr>
        <w:t>(Redação dada pela Emenda Constitucional nº 126, de 2022)</w:t>
      </w:r>
      <w:r>
        <w:rPr>
          <w:rStyle w:val="InternetLink"/>
          <w:b/>
          <w:rFonts w:cs="Calibri" w:ascii="Calibri" w:hAnsi="Calibri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 primeiro momento, a propositura em apreço poderia parecer juridicamente viável, uma vez que sua redação não se desprende do conteúdo normativo do texto constitucional.</w:t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ind w:firstLine="1701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rém, o orçamento impositivo no âmbito do Município deverá estar em harmonia, além do que dispõe a Constituição Federal, com os limites estabelecidos na Constituição do Estado de São Paulo, ante a previsão contida no Art. 29 da Constituição Federal, que assim dispõe: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”.</w:t>
      </w:r>
    </w:p>
    <w:p>
      <w:pPr>
        <w:pStyle w:val="Normal"/>
        <w:spacing w:lineRule="auto" w:line="256" w:before="0" w:after="160"/>
        <w:ind w:firstLine="170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te-se que o artigo 175 da Constituição do Estado de São Paulo, em seus parágrafos, estabelece a porcentagem máxima diversa do limite máximo estabelecido pela constituição Federal: </w:t>
      </w:r>
    </w:p>
    <w:p>
      <w:pPr>
        <w:pStyle w:val="Normal"/>
        <w:spacing w:lineRule="auto" w:line="256" w:before="0" w:after="160"/>
        <w:ind w:firstLine="170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56" w:before="0" w:after="160"/>
        <w:ind w:firstLine="170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35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6º -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 As emendas individuais ao projeto de lei orçamentária serão de 0,45% (quarenta e cinco centésimos por cento) da receita corrente líquida prevista no projeto encaminhado pelo Poder Executivo, sendo que, no mínimo, a metade do percentual será destinada a ações e serviços públicos de saúde. </w:t>
      </w:r>
    </w:p>
    <w:p>
      <w:pPr>
        <w:pStyle w:val="Normal"/>
        <w:spacing w:lineRule="auto" w:line="256" w:before="0" w:after="160"/>
        <w:ind w:left="2835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7º -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 A execução do montante destinado a ações e serviços públicos de saúde previsto no § 6º deste artigo, inclusive custeio, será computada para fins do cumprimento do item 1 do parágrafo único do artigo 222, vedada a destinação para pagamento de pessoal ou encargos sociais. </w:t>
      </w:r>
    </w:p>
    <w:p>
      <w:pPr>
        <w:pStyle w:val="Normal"/>
        <w:spacing w:lineRule="auto" w:line="256" w:before="0" w:after="160"/>
        <w:ind w:left="2835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8º -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 É obrigatória a execução orçamentária e financeira das programações a que se refere o § 6º deste artigo, em montante de 0,45% (quarenta e cinco centésimos por cento) da receita corrente líquida realizada no exercício anterior, conforme os critérios definidos na lei de diretrizes orçamentárias. </w:t>
      </w:r>
    </w:p>
    <w:p>
      <w:pPr>
        <w:pStyle w:val="Normal"/>
        <w:spacing w:lineRule="auto" w:line="256" w:before="0" w:after="160"/>
        <w:ind w:left="2835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9º -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 Os restos a pagar poderão ser considerados para fins de cumprimento da execução financeira prevista no § 8º deste artigo, em montante estabelecido na lei de diretrizes orçamentárias. </w:t>
      </w:r>
    </w:p>
    <w:p>
      <w:pPr>
        <w:pStyle w:val="Normal"/>
        <w:spacing w:lineRule="auto" w:line="256" w:before="0" w:after="160"/>
        <w:ind w:left="2835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10 -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 Se for verificado que a reestimativa da receita e da despesa poderá resultar no não cumprimento da meta de resultado fiscal estabelecida na lei de diretrizes orçamentárias, o montante previsto no § 8º deste artigo poderá ser reduzido em até a mesma proporção da limitação incidente sobre o conjunto das despesas discricionárias. </w:t>
      </w:r>
    </w:p>
    <w:p>
      <w:pPr>
        <w:pStyle w:val="Normal"/>
        <w:spacing w:lineRule="auto" w:line="256" w:before="0" w:after="160"/>
        <w:ind w:left="708" w:firstLine="1701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l entendimento já foi inclusive adotado em Parecer n</w:t>
      </w:r>
      <w:r>
        <w:rPr>
          <w:rFonts w:eastAsia="Calibri" w:cs="Arial" w:ascii="Arial" w:hAnsi="Arial"/>
          <w:sz w:val="22"/>
          <w:szCs w:val="22"/>
          <w:lang w:eastAsia="en-US"/>
        </w:rPr>
        <w:t>º 2708/201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IBAM datado de 18 de agosto de 2017, de autoria dos consultores jurídicos Affonso de Aragão Peixoto Fortuna e Marcus Alonso Ribeiro Neves, respondendo a uma consulta feita por outra Câmara Municipal, obtido através do seguinte link:</w:t>
      </w:r>
      <w:r>
        <w:rPr/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iracemapolis.siscam.com.br/arquivo?Id=15385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onde pode o mesmo ser consultado. Segue abaixo o trecho do referido parecer que sustenta tal entendimento: 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Cabe, o mais, dizer que as alterações nas leis orgânicas deve estar em perfeita consonância com as normas constitucionais e, assim sendo, não cabe a introdução de regras, a respeito dos orçamentos municipais, que não estejam concordes com o que está dito na Constituição Federal e na do Estado a que pertence cada município (CF, art. 29).”</w:t>
      </w:r>
    </w:p>
    <w:p>
      <w:pPr>
        <w:pStyle w:val="Normal"/>
        <w:spacing w:lineRule="auto" w:line="256" w:before="0" w:after="160"/>
        <w:ind w:firstLine="241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starte, concluímos que a proposta de Emenda à Lei Orgânica Municipal deveria observar os limites máximos estabelecidos no supracitado dispositivo da Constituição do Estado de São Paulo, sob pena de infringi-la, como também de violar o disposto no caput do artigo 29 da Carta Magna.</w:t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 exposto, esta comissão se manifesta do sentido da INCONSTITUCIONALIDADE da propositura em apreço, motivo que obsta, daqui adiante, a sua tramitação nesta Casa de Leis.</w:t>
      </w:r>
    </w:p>
    <w:p>
      <w:pPr>
        <w:pStyle w:val="Normal"/>
        <w:numPr>
          <w:ilvl w:val="0"/>
          <w:numId w:val="0"/>
        </w:numPr>
        <w:ind w:left="0" w:firstLine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É nosso parecer,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de 202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MEMBR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acemapolis.siscam.com.br/arquivo?Id=153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47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5-08-11T21:01:00Z</dcterms:modified>
  <cp:revision>5</cp:revision>
  <dc:subject/>
  <dc:title>REQUISIÇÃO DE COMPRA OU SERVIÇO Nº 102/2006</dc:title>
</cp:coreProperties>
</file>