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POSTA DE EMENDA A LEI ORGÂNICA N. 01-2025 E EMENDAS 01 E 02 AO MESMO PROJETO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Altera dispositivo da Lei Orgânica do Município de Bebedouro, para dispor sobre as emendas parlamentares ao projeto de lei orçamentári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existirem motivos que podem obstar sua tramitação legislativa. Portanto, votamos pela IR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11T20:51:00Z</dcterms:modified>
  <cp:revision>40</cp:revision>
  <dc:subject/>
  <dc:title>PROJETO DE DECRETO LEGISLATIVO Nº 10/2011</dc:title>
</cp:coreProperties>
</file>