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SAGEM N. 01 AO PROJETO DE LEI COMPLEMENTAR Nº 06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Projeto de Lei Complementar - Dispõe sobre o Programa de Recuperação Fiscal – REFIS para a Prefeitura Municipal de Bebedouro e suas Autarquias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  <w:lang w:val="pt-BR"/>
        </w:rPr>
      </w:pPr>
      <w:r>
        <w:rPr>
          <w:szCs w:val="36"/>
        </w:rPr>
        <w:t xml:space="preserve">PARECER DA COMISSÃO </w:t>
      </w:r>
      <w:r>
        <w:rPr>
          <w:szCs w:val="36"/>
          <w:lang w:val="pt-BR"/>
        </w:rPr>
        <w:t>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III, e 57,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instituir e arrecadar obrigatoriamente os tributos de sua competência, fixar e cobrar preços, bem como aplicar suas rend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7.</w:t>
      </w:r>
      <w:r>
        <w:rPr>
          <w:rFonts w:cs="Arial" w:ascii="Arial" w:hAnsi="Arial"/>
          <w:i/>
          <w:sz w:val="18"/>
          <w:szCs w:val="18"/>
        </w:rPr>
        <w:t>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Oportuno esclarecer que a matéria em análise deve ser obrigatoriamente objeto de Lei Complementar, uma vez que se encontra inserida no rol de matérias regulamentadas através de Lei Complementar, elencadas no artigo 55, I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___ de ___________de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5-08-11T20:16:00Z</dcterms:modified>
  <cp:revision>40</cp:revision>
  <dc:subject/>
  <dc:title>REQUISIÇÃO DE COMPRA OU SERVIÇO Nº 102/2006</dc:title>
</cp:coreProperties>
</file>