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SAGEM N. 01 AO PROJETO DE LEI COMPLEMENTAR Nº 06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Projeto de Lei Complementar - Dispõe sobre o Programa de Recuperação Fiscal – REFIS para a Prefeitura Municipal de Bebedouro e suas Autarquias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8-11T20:16:00Z</dcterms:modified>
  <cp:revision>26</cp:revision>
  <dc:subject/>
  <dc:title>PROJETO DE DECRETO LEGISLATIVO Nº 10/2011</dc:title>
</cp:coreProperties>
</file>