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NSAGEM N. 01 AO PROJETO DE LEI COMPLEMENTAR Nº 06/2025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Projeto de Lei Complementar - Dispõe sobre o Programa de Recuperação Fiscal – REFIS para a Prefeitura Municipal de Bebedouro e suas Autarquias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___ de ______________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5-08-11T20:16:00Z</dcterms:modified>
  <cp:revision>26</cp:revision>
  <dc:subject/>
  <dc:title>Ata da 9ª Sessão Ordinária da Câmara Municipal de Bebedouro do ano 2016, realizada em 04/04</dc:title>
</cp:coreProperties>
</file>