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74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o Requerimento nº 59/2015, de autoria dos Vereadores Paulo Henrique Ignácio Pereira, Luiz Carlos de Freitas e Eng.º Nasser José Delgado Abdallah, aprovada em Sessão Ordinária realizada no dia 1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mando Costa Fer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8-18T21:16:00Z</dcterms:modified>
  <cp:revision>22</cp:revision>
  <dc:subject/>
  <dc:title/>
</cp:coreProperties>
</file>