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373/2015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8 de agost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Secretário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cópia do Requerimento nº 59/2015, de autoria dos Vereadores Paulo Henrique Ignácio Pereira, Luiz Carlos de Freitas e Eng.º Nasser José Delgado Abdallah, aprovado em Sessão Ordinária realizada no dia 17 de agost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uarte Nogueir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RETÁRIO DE LOGÍSTICA E TRANSPORT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SÃO PAUL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2-04-25T11:46:00Z</cp:lastPrinted>
  <dcterms:modified xsi:type="dcterms:W3CDTF">2015-08-18T21:12:00Z</dcterms:modified>
  <cp:revision>56</cp:revision>
  <dc:subject/>
  <dc:title/>
</cp:coreProperties>
</file>