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ª Sessão Extraordinária 11 de agosto de 2025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ULO HENRIQUE IGNÁCIO PEREIRA - MDB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ONARDO MOURA MUNHOZ - PODEMOS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AVIO ALTOBELI YASSINE MANZI - PARTIDO LIBE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>- Requerimento Nº 105/2025</w:t>
      </w:r>
      <w:r>
        <w:rPr>
          <w:rFonts w:cs="Calibri" w:ascii="Calibri" w:hAnsi="Calibri"/>
          <w:b/>
          <w:bCs/>
        </w:rPr>
        <w:t xml:space="preserve"> - de autoria de Leonardo Moura Munhoz, Otavio Altobeli Yassine Manzi, Vagner Castro Souza, </w:t>
      </w:r>
      <w:r>
        <w:rPr>
          <w:rFonts w:cs="Calibri" w:ascii="Calibri" w:hAnsi="Calibri"/>
          <w:bCs/>
        </w:rPr>
        <w:t>requerendo à Mesa, após ouvido o Douto Plenário, nas formas regimentais, que se digne conceder a prorrogação do prazo para conclusão dos trabalhos, pelo período de 90 (noventa) d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LEGISLATIVO</cp:lastModifiedBy>
  <cp:lastPrinted>2014-10-17T11:21:00Z</cp:lastPrinted>
  <dcterms:modified xsi:type="dcterms:W3CDTF">2025-08-11T19:20:00Z</dcterms:modified>
  <cp:revision>70</cp:revision>
  <dc:subject/>
  <dc:title>Pauta da  ª Sessão Extraordinária do ano 2024, realizada em</dc:title>
</cp:coreProperties>
</file>