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72/2015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agost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o Requerimento nº 59/2015, de autoria dos Vereadores Paulo Henrique Ignácio Pereira, Luiz Carlos de Freitas e Eng.º Nasser José Delgado Abdallah, aprovado em Sessão Ordinária realizada no dia 17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5-08-18T21:08:00Z</dcterms:modified>
  <cp:revision>55</cp:revision>
  <dc:subject/>
  <dc:title/>
</cp:coreProperties>
</file>