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4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Concede os títulos de Veterinário do Ano 2025 e Honra ao Mérito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agosto de 2025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8-11T14:25:00Z</dcterms:modified>
  <cp:revision>34</cp:revision>
  <dc:subject/>
  <dc:title>PROJETO DE DECRETO LEGISLATIVO Nº 10/2011</dc:title>
</cp:coreProperties>
</file>