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71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8 de agost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cópia do Requerimento Nº 58/2015, de autoria do Vereador Eng.º Nasser José Delgado Abdallah, aprovado em Sessão Ordinária realizada no dia 17 de agost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ita Salvador Pissolat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A DO RECURSOS HUMANOS E ADMINISTRAÇÃO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5-08-18T20:52:00Z</dcterms:modified>
  <cp:revision>100</cp:revision>
  <dc:subject/>
  <dc:title/>
</cp:coreProperties>
</file>