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Institui a Semana Municipal de Conscientização à Prevenção da Automutilação e do Suicídio no Município de Bebedouro/SP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12, II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2.</w:t>
      </w:r>
      <w:r>
        <w:rPr>
          <w:rFonts w:cs="Calibri" w:ascii="Calibri" w:hAnsi="Calibri"/>
          <w:i/>
        </w:rPr>
        <w:t xml:space="preserve"> É competência comum da União, dos Estados, do distrito federal e deste municíp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II - cuidar da saúde e assistência pública, da proteção e garantia das pessoas portadoras de deficiênci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preservar as florestas, a fauna e a fl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 evidenciado, portanto, que o projeto versa sobre a promoção da saúde e assistência pública à população através da promoção da conscientização como meio de prevenção à automutilação e ao suicídio, garantindo o direito à vida e à integridade dos munícipes em situação de ris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ODER LEGISLATIVO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agosto de 202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8-11T16:51:00Z</dcterms:modified>
  <cp:revision>58</cp:revision>
  <dc:subject/>
  <dc:title>REQUISIÇÃO DE COMPRA OU SERVIÇO Nº 102/2006</dc:title>
</cp:coreProperties>
</file>