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Institui a Semana Municipal de Conscientização à Prevenção da Automutilação e do Suicídio no Município de Bebedouro/SP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8-11T16:51:00Z</dcterms:modified>
  <cp:revision>40</cp:revision>
  <dc:subject/>
  <dc:title>Ata da 9ª Sessão Ordinária da Câmara Municipal de Bebedouro do ano 2016, realizada em 04/04</dc:title>
</cp:coreProperties>
</file>