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36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Determina que as pessoas que cometerem o crime de maus tratos contra animais no âmbito municipal, arquem com as despesas do tratamento veterinário dos mesmos na forma que menciona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, e 57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ODER LEGISLATIVO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Calibri" w:ascii="Calibri" w:hAnsi="Calibri"/>
        </w:rPr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agosto de 2025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LEGISLATIVO</cp:lastModifiedBy>
  <cp:lastPrinted>2022-10-10T11:20:00Z</cp:lastPrinted>
  <dcterms:modified xsi:type="dcterms:W3CDTF">2025-08-11T16:50:00Z</dcterms:modified>
  <cp:revision>58</cp:revision>
  <dc:subject/>
  <dc:title>REQUISIÇÃO DE COMPRA OU SERVIÇO Nº 102/2006</dc:title>
</cp:coreProperties>
</file>