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6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7 de agost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57/2015, de minha autori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58/2015, de autoria do Vereador Eng.º Nasser José Delgado Abdallah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18T20:44:00Z</dcterms:modified>
  <cp:revision>63</cp:revision>
  <dc:subject/>
  <dc:title/>
</cp:coreProperties>
</file>