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70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8 de agost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57/2015, de minha autoria, aprovado na Sessão Ordinária realizada no dia 17 de agosto de 2015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sé Paulo Rossanezz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</w:t>
      </w:r>
      <w:r>
        <w:rPr>
          <w:rFonts w:cs="Arial" w:ascii="Arial" w:hAnsi="Arial"/>
          <w:caps/>
          <w:sz w:val="28"/>
        </w:rPr>
        <w:t>da Divisão de Engenharia Elétri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08-18T20:47:00Z</dcterms:modified>
  <cp:revision>146</cp:revision>
  <dc:subject/>
  <dc:title/>
</cp:coreProperties>
</file>