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67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8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Encaminho a Vossa Senhoria as Indicações Nºs 350, 351 e 353/2015, de autoria do Vereador Waldomiro Carlos Zola, apresentadas em Sessão Ordinária realizada no dia 17 de agosto do corrente ano. 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8-18T20:27:00Z</dcterms:modified>
  <cp:revision>152</cp:revision>
  <dc:subject/>
  <dc:title/>
</cp:coreProperties>
</file>