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364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1 de agost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Prezados Senhores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s Senhorias cópia da Moção nº 145/2015, de autoria da Vereadora Sebastiana Maria Ribeiro Tavares, apresentada em Sessão Ordinária realizada no dia 10 de agost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s Senhor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vany Marques Garnica e Bartholomeu Garnica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8-11T21:50:00Z</dcterms:modified>
  <cp:revision>42</cp:revision>
  <dc:subject/>
  <dc:title/>
</cp:coreProperties>
</file>