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>º 16</w:t>
      </w:r>
      <w:r>
        <w:rPr>
          <w:i w:val="false"/>
          <w:iCs w:val="false"/>
          <w:sz w:val="30"/>
          <w:szCs w:val="30"/>
          <w:u w:val="single"/>
        </w:rPr>
        <w:t>/20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Título Honorífico Voluntariado Cleyde do Espirito San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prova o seguinte Projeto de Decreto Legislativo, d</w:t>
      </w:r>
      <w:r>
        <w:rPr>
          <w:rFonts w:cs="Arial" w:ascii="Arial" w:hAnsi="Arial"/>
          <w:iCs/>
        </w:rPr>
        <w:t>e autoria d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Mesa Diretora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670/2024, alterado pelos Decretos Legislativos n. 671/2024 e 696/2025, fica concedido o Título Honorífico </w:t>
      </w:r>
      <w:r>
        <w:rPr>
          <w:rFonts w:cs="Arial" w:ascii="Arial" w:hAnsi="Arial"/>
          <w:b/>
          <w:bCs/>
        </w:rPr>
        <w:t>Voluntariado Cleyde do Espirito Santo</w:t>
      </w:r>
      <w:r>
        <w:rPr>
          <w:rFonts w:cs="Arial" w:ascii="Arial" w:hAnsi="Arial"/>
        </w:rPr>
        <w:t xml:space="preserve"> aos seguintes voluntários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elci Rosa Sal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emir Castorino de Castr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ilson Rufino August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lla Aparício da Sil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iana Lim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iely Cardos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rcy Barbosa Pedros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devaldo de Souza Mora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dneia Fernand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dpaulo Martins dos Sant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oá Sant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bricio José da Roch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ilipe Aparício da Sil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isele Salina Soar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uilherme Sant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zanete Aparecida Simiel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oão Aparecido Geraldo de Andrad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oão Victor Severi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osé Paulo Berengu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onardo José da Co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úcia Maio D'Andrad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rcos Antonio Viann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ria Aparecida Lazarini Shiogiri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aria Cristina Simieli dos Sant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ria Fernanda Miran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riele Martins Oliveir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imar Simiel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icardo Tomio Ish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ma Assumpçã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verton Fonsec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enildo Aparecido Barbos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título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28 de agosto de 2025, quinta-feira, às 19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decreto legislativo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8 de agosto de 20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ur Ernesto Henrique  </w:t>
        <w:tab/>
        <w:tab/>
        <w:tab/>
        <w:tab/>
        <w:t xml:space="preserve">          Paulo Henrique Ignácio Pereir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                                 Leonardo Moura Munho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</w:t>
        <w:tab/>
        <w:t xml:space="preserve">     </w:t>
        <w:tab/>
        <w:t xml:space="preserve">              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projeto cumpre o disposto no Decreto Legislativo n. 670/2024, alterado pelos Decretos Legislativos n. 671/2024 e 696/2025, e foi elaborado de acordo com as indicações de voluntários enviadas a esta Casa de Leis.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2:08:00Z</dcterms:created>
  <dc:creator>JORGE</dc:creator>
  <dc:description/>
  <cp:keywords/>
  <dc:language>en-US</dc:language>
  <cp:lastModifiedBy>LEGISLATIVO</cp:lastModifiedBy>
  <cp:lastPrinted>2017-10-10T11:43:00Z</cp:lastPrinted>
  <dcterms:modified xsi:type="dcterms:W3CDTF">2025-08-07T19:52:00Z</dcterms:modified>
  <cp:revision>8</cp:revision>
  <dc:subject/>
  <dc:title>DECRETO LEGISLATIVO Nº 313, DE 01 DE OUTUBRO DE 2007</dc:title>
</cp:coreProperties>
</file>