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4/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Ref. PPIC N.º </w:t>
      </w:r>
      <w:r>
        <w:rPr>
          <w:rFonts w:cs="Arial" w:ascii="Arial" w:hAnsi="Arial"/>
          <w:b/>
          <w:bCs/>
          <w:color w:val="000000"/>
          <w:sz w:val="25"/>
          <w:szCs w:val="25"/>
        </w:rPr>
        <w:t>0208.0000276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Bebedouro, Capital Nacional da Laranja, 7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Exmo. Sr. Dr. Promotor,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Em atenção ao Ofício n.º 1149/25, datado de 24 de julho de 2025, referente ao procedimento em epígrafe, a Câmara Municipal de Bebedouro, por meio de sua Presidência, vem, respeitosamente, apresentar as informações requisitada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Quantidade de veículos oficiais atualmente em uso e respectiva documentação; eventual existência de veículos ociosos: </w:t>
      </w:r>
    </w:p>
    <w:p>
      <w:pPr>
        <w:pStyle w:val="Normal"/>
        <w:ind w:left="127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tualmente, a Câmara Municipal de Bebedouro possui 4 (quatro) veículos oficiais em uso ativo, todos empregados exclusivamente para atender às necessidades institucionais do Poder Legislativo Municipal, incluindo deslocamentos administrativos, atividades parlamentares externas, eventos oficiais e diligências de interesse do serviço público, a saber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HEVROLET/ONIX, Placa FCR7149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HEVROLET/ONIX, Placa GAX3559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TOYOTA/COROLLA, Placa SSZ8J39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TOYOTA/COROLLA, Placa SVE8B29.</w:t>
      </w:r>
    </w:p>
    <w:p>
      <w:pPr>
        <w:pStyle w:val="Normal"/>
        <w:ind w:left="121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 documentação completa desses veículos segue anexa a este ofício, conforme solicitado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Esclarece-se que, neste momento, não há veículos ociosos sob a guarda ou propriedade da Câmara Municipal. Todos os veículos disponíveis estão devidamente vinculados a finalidades institucionais e utilizados conforme a regulamentação vigente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Existência de ato normativo infralegal que regulamente a utilização dos veículos oficiais:</w:t>
      </w:r>
    </w:p>
    <w:p>
      <w:pPr>
        <w:pStyle w:val="Normal"/>
        <w:ind w:left="1271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5"/>
          <w:szCs w:val="25"/>
        </w:rPr>
        <w:t>A Câmara Municipal possui atos normativos próprios que disciplinam a maneira de utilização dos veículos oficiais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 xml:space="preserve">- Resolução n.º 138/2013, que disciplina o uso de veículos oficiais da Câmara Municipal de Bebedouro. A íntegra da norma encontra-se disponível em: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https://legislacaodigital.com.br/Bebedouro-SP/Resolucoes/138-2013</w:t>
        </w:r>
      </w:hyperlink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 xml:space="preserve">- Portaria n.º 851/2022, que dispõe sobre a autorização de uso e condução dos veículos automotores da Câmara Municipal de Bebedouro (publicada no Diário Oficial do município em 21/09/2022 – documento anexo a esta resposta)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clarece-se que, atualmente, os veículos CHEVROLET/ONIX, placas FCR-7149 e GAX-3559, são destinados ao uso interno no município de Bebedouro. Já os veículos TOYOTA/COROLLA, placas SSZ-8J39 e SVE-8B29, são utilizados exclusivamente para deslocamentos oficiais a outros municípios e capitai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sa forma, a utilização dos veículos está normativamente disciplinada, com observância aos princípios da legalidade, da eficiência e da finalidade públic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orma prática de controle da utilização dos veículos: identificação dos condutores, rotas, abastecimento, manutenção e destinação:</w:t>
      </w:r>
    </w:p>
    <w:p>
      <w:pPr>
        <w:pStyle w:val="Normal"/>
        <w:overflowPunct w:val="false"/>
        <w:autoSpaceDE w:val="false"/>
        <w:ind w:left="1271" w:hanging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controle da utilização dos veículos oficiais da Câmara Municipal de Bebedouro se dá por procedimentos administrativos, nos seguintes termos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 chaves dos veículos oficiais permanecem sob a guarda do Gabinete da Presidência. Para utilizá-los, o servidor deve solicitar autorização prévia e preencher o respectivo formulário de requisição, disponível em duas modalidades: 1) para uso dentro dos limites do Município de Bebedouro e 2) para uso fora dos limites do Município (conforme documentos anexos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salta-se que, nos deslocamentos realizados fora do território municipal, a condução dos veículos oficiais é permitida exclusivamente aos servidores efetivos investidos nos cargos de Motorista e Motorista de Gabinet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utrossim, esclarece-se que os formulários de solicitação contêm campos de descrição do destino, finalidade, data e horário de saída e retorno/devolução. </w:t>
      </w:r>
    </w:p>
    <w:p>
      <w:pPr>
        <w:pStyle w:val="Normal"/>
        <w:overflowPunct w:val="false"/>
        <w:autoSpaceDE w:val="false"/>
        <w:ind w:left="1271" w:hanging="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nto ao abastecimento, informa-se que o Departamento Financeiro desta Casa realiza o processo prévio de empenho no exercício anterior, sendo a liquidação efetuada ao final de cada mês, após a conferência e validação da documentação pertinente, conforme demonstrado no documento anex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cerca da manutenção dos veículos oficiais, esclarece-se que os serviços são realizados por meio de procedimento formal, com abertura de processo para dispensa de licitação, seguido da respectiva liquidação do valor. O controle contábil e documental é realizado pelo Departamento Financeiro em conjunto com a Diretoria Administrativo-Financeira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odas as informações pertinentes estão disponíveis para consulta no Portal da Transparência da Câmara Municipal, na aba "Despesas", por meio do seguinte link: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>https://leideacesso.etransparencia.com.br/bebedouro.camara.sp/tdaportalclient.aspx?418</w:t>
        </w:r>
      </w:hyperlink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Do mais, informa-se que o registro de todos os documentos referentes ao uso, manutenção, abastecimento e destinação dos veículos são arquivados e podem ser disponibilizados para controle externo, quando requisitado pelos órgãos competent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a tanto, encaminham-se, por amostragem, os seguintes documentos referentes ao ano corrente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Processo nº 05/2025, relativo à manutenção (revisão veicular) realizada em dois veículos oficiais: Toyota Corolla, placas SSZ-8J39 e SVE-8829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Solicitações de uso de veículos dentro dos limites do Município e solicitações para viagens fora dos limites do Município, correspondentes aos meses de junho e julh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cesso nº 04/2024, referente à requisição de combustível para os meses de maio e junh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or fim, a Câmara Municipal de Bebedouro reitera seu compromisso com a transparência, a legalidade e a adequada gestão do patrimônio público, permanecendo à disposição deste órgão ministerial para quaisquer esclarecimentos complementares que se façam necessários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proveito a oportunidade para renovar meus votos de estima e elevad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 xml:space="preserve">  </w:t>
      </w:r>
      <w:r>
        <w:rPr>
          <w:rFonts w:cs="Arial" w:ascii="Arial" w:hAnsi="Arial"/>
          <w:bCs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celentíssimo Senhor Doutor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uno Martinez Guerreiro</w:t>
      </w:r>
    </w:p>
    <w:p>
      <w:pPr>
        <w:pStyle w:val="Normal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  <w:t>PROMOTOR DE JUSTI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 xml:space="preserve">BEBEDOURO – SP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4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digital.com.br/Bebedouro-SP/Resolucoes/138-2013" TargetMode="External"/><Relationship Id="rId3" Type="http://schemas.openxmlformats.org/officeDocument/2006/relationships/hyperlink" Target="https://leideacesso.etransparencia.com.br/bebedouro.camara.sp/tdaportalclient.aspx?4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43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8-07T17:55:00Z</dcterms:modified>
  <cp:revision>3</cp:revision>
  <dc:subject/>
  <dc:title/>
</cp:coreProperties>
</file>