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1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ornaza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3/2015, de autoria dos Vereadores Sebastiana Maria Ribeiro Tavares, Paulo Henrique Ignácio Pereira e Waldomiro Carlos Zol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11T21:11:00Z</dcterms:modified>
  <cp:revision>107</cp:revision>
  <dc:subject/>
  <dc:title/>
</cp:coreProperties>
</file>