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35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cópia da Moção nº 142/2015, de autoria dos Vereadores José Baptista de Carvalho Neto e Waldomiro Carlos Zola, apresentada em Sessão Ordinária realizada no dia 10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8-11T21:08:00Z</dcterms:modified>
  <cp:revision>16</cp:revision>
  <dc:subject/>
  <dc:title/>
</cp:coreProperties>
</file>