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142/2015, de autoria dos Vereadores José Baptista de Carvalho Neto e Waldomiro Carlos Zola, apresentado em Sessão Ordinária realizada no dia 10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GRICULTURA, ABASTECIMENTO E MEIO AMBIE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8-11T21:05:00Z</dcterms:modified>
  <cp:revision>53</cp:revision>
  <dc:subject/>
  <dc:title/>
</cp:coreProperties>
</file>