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53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1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0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332/2015, de autoria da edilidad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333, 343 e 349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334, 335, 336, 337, 338, 339, 340, 341 e 342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344, 345, 346 e 347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348/2015 de autoria do Vereador Valdeci Ramos de Castr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8-11T20:38:00Z</dcterms:modified>
  <cp:revision>24</cp:revision>
  <dc:subject/>
  <dc:title/>
</cp:coreProperties>
</file>