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68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6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À Equipe Masculina 58+ de Vôlei Adaptado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Moção nº 153/2025, de autoria do Vereador Prof. Dr. Antonio Gandini Júnior, apresentado em Sessão Ordinária realizada no dia 4 de agost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23:33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06T23:45:00Z</dcterms:modified>
  <cp:revision>4</cp:revision>
  <dc:subject/>
  <dc:title/>
</cp:coreProperties>
</file>