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35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56/2015, de minha autoria, aprovados em Sessão Ordinária realizada no dia 10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8-11T20:42:00Z</dcterms:modified>
  <cp:revision>63</cp:revision>
  <dc:subject/>
  <dc:title/>
</cp:coreProperties>
</file>