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149/2025, de autoria do Vereador Prof. Dr. Antonio Gandini Júnior, apresentada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os organizadores, idealizadores e todos os envolvidos 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alização da FESTA JULINA no bairro SetJard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0:2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0:32:00Z</dcterms:modified>
  <cp:revision>3</cp:revision>
  <dc:subject/>
  <dc:title/>
</cp:coreProperties>
</file>