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56/2015, de minha autoria, aprovado em Sessão Ordinária realizada no dia 10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Antônio Nogu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CONTROLADOR GERAL DO MUNICÍP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8-11T20:47:00Z</dcterms:modified>
  <cp:revision>131</cp:revision>
  <dc:subject/>
  <dc:title/>
</cp:coreProperties>
</file>