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1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Coordenad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122/2004, de autoria da Vereadora Maria Cristina Rangel de Souza Martines, aprovada em Sessão Ordinária realizada no dia 13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ª. Maria do Carmo Brant de Carvalh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GERAL DO CENPEC – CENTRO DE ESTUDOS E PESQUISAS EM EDUCAÇÃO, CULTURA E AÇÃO COMUNITÁR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-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7T16:54:00Z</cp:lastPrinted>
  <dcterms:modified xsi:type="dcterms:W3CDTF">2004-12-20T11:44:00Z</dcterms:modified>
  <cp:revision>21</cp:revision>
  <dc:subject/>
  <dc:title/>
</cp:coreProperties>
</file>