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SOLUÇÃO Nº 213, DE 04 DE AGOSTO DE 2025</w:t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tera o Anexo XII da Resolução 74, de 8 de setembro de 2003, para disciplinar a jornada mínima de trabalho diário a ser comprovada mediante registro de ponto pelo servidores comissionados, acresce e suprime atribuições ao cargo de Procurador Legislativo, acresce atribuições ao cargo de Assistente Parlamentar, altera atribuições inerentes aos cargos de Atendente Legislativo, Diretor Administrativo Financeiro e Auxiliar de Tesouraria e dá outras providência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TextBodyIndent"/>
        <w:spacing w:lineRule="auto" w:line="240"/>
        <w:ind w:left="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</w:rPr>
        <w:t xml:space="preserve"> MESA DA CÂMARA MUNICIPAL DE BEBEDOURO/ESTADO DE SÃO PAULO, </w:t>
      </w:r>
      <w:r>
        <w:rPr>
          <w:rFonts w:cs="Calibri" w:ascii="Calibri" w:hAnsi="Calibri"/>
        </w:rPr>
        <w:t xml:space="preserve">usando de suas atribuições legais, constitucionais e regiment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º. O Anexo XII da Resolução n. 74, de 8 de setembro de 2023, passa vigorar com a seguinte redação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EXO XII</w:t>
        <w:br/>
        <w:t>RESOLUÇÃO N° 74/2003</w:t>
        <w:br/>
        <w:t>DESCRIÇÃO DOS CARGO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SSESSOR DE GABINETE DA PRESIDÊNCIA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formação de nível superior comple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- Jornada mínima de trabalho: 30 (trinta) horas semanai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tribuições: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a) integra a ESTRUTURA POLÍTICA PARLAMENTAR (atividade finalística) e encarrega-se do assessoramento superior e representação do presidente, no planejamento e na elaboração das estratégias, diretrizes, metas, prioridades das ações e funções governamentais, bem como da orientação, coordenação dos trabalhos legislativos, notadamente na condução dos negócios públicos, na política pública, na realização das ações políticas e ideológicas do Presidente, nas suas decisões e atuações para efetivação da vontade administrativa ou de Estado, segundo as nuances, características e diretrizes políticas traçadas por tal agente político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b) assessora o Presidente e demais membros da Mesa Diretora no desempenho de suas prerrogativas funcionais, notadamente naquilo que se refere às funções próprias e típicas do Poder Legislativo, como a legislativa e nas funções atípicas de fiscalização da conduta politico-administrativa do Prefeito e de seus auxiliares, de julgamento do prefeito, vice-prefeito em relação às infrações politico-administrativas, inclusive em relação às contas do Poder Executivo e finalmente na função administrativa de ordenação dos serviços internos da edilidade, necessários para o cumprimento e desenvolvimento de suas funções precípua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) assessora no planejamento e coordenação das relações do Poder Legislativo com o Poder Executivo e seus auxiliares secretários/diretores, inclusive autárquicos e com os demais entes e órgãos públicos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d) assessora o presidente no planejamento das suas audiências e relações com a sociedade civil e na política de comunicação social da Câmara Municipal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e) representa oficialmente o presidente sempre que para isso for credenciad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f) despacha pessoalmente com o presidente todo o expediente, bem como participa de reuniões coletivas, audiências públicas quando convocad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g) dá todo o respaldo necessário ao presidente da Câmara nos demais assuntos para os quais for solicitado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SSISTENTE PARLAMENTA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- Escolaridade: Curso Superior Completo em Direit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assessora o Presidente e os Vereadores, emitindo pareceres sobre assuntos divers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redige a resposta de ofícios que exigem conhecimento jurídico ou que fujam da rotina burocrática da Cas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revê a Legislação Municipal, propondo seu aperfeiçoamento à luz das disposições constitucionais e infraconstitucionai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d) analisa publicações no Diário Oficial referentes ao Município, estudando os assuntos e verificando as devidas providênci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supervisiona a Ouvidoria da Câmara, analisando os problemas levantados, apresentando sugestões ao Presidente e tomando as providências por ele determinadas;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presta assessoria técnica, jurídica legislativa aos Vereadores e Comissões, quando solicita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despacha com o Presidente sobre assuntos que serão incluídos na pauta das Sess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h) acompanha as sessões, prestando assessoria quando surgem assuntos urgent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) assessora o Parlamento Jovem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OCURADOR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- Escolaridade: bacharel em superior em direito e registro ativo na Ordem dos Advogados do Brasil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30 (trinta) horas semanai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tribuições: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) representar o Poder Legislativo judicial e extrajudicialmente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b) exercer as atividades de consultoria e assessoria ao Poder Legislativ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) elaborar pareceres jurídicos à vista de consultas formuladas pelo Presidente e os vereadore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) propor ação direta de inconstitucionalidade, mediante expressa autorização do Presidente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e) analisar e decidir sobre a consistência dos vetos do Prefeito aos projetos de lei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f) propor ação civil públic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g) elaborar pareceres normativos e administrativo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h) fazer-se representar, sob pena de nulidade do ato, nas sindicâncias e processos administrativos disciplinares em todas as suas fases e nos julgamentos de processos licitatório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i) elaborar projetos de lei, decretos, portarias, além de outros atos administrativos de competência do Poder Legislativo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j) apreciar e emitir pareceres sobre atos técnico-legislativos específicos elaborados pelos Departamentos Legislativo e Administrativo-Financeir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k) receber e apurar através dos mecanismos legais, denúncias relativas ao desempenho, ao comportamento e à conduta funcional dos servidore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l) elaborar estudos sobre o comportamento ético do funcionalismo do Poder Legislativo, não tipificado como infração disciplinar, para fins de normatização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m) oferecer consultoria aos diretores e chefes sobre os procedimentos a serem adotados em casos de infração disciplinar ou ética ou em qualquer outra situação que seja necessária intervenção jurídic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n) redigir ou revisar atos, cuja expedição seja anteriormente autorizada pelo Presidente, com base nos dados ou informações constantes dos respectivos expediente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</w:rPr>
        <w:t>o) propor procedimentos e rotinas administrativas, com vistas à obtenção de maior eficiência e segurança do serviço no âmbito do Poder Legislativ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) assessora o Parlamento Jovem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SSESSOR PARLAMENTAR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formação de nível superior comple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- Jornada mínima de trabalho: 30 (trinta) horas semanai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tribuições: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) integra a ESTRUTURA POLÍTICA PARLAMENTAR (atividade finalística) e encarrega-se da Assessoria Parlamentar do Presidente e Vereadores, na organização e implementação de sua agenda política programática ou ideológica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b) realiza a interlocução ou interação com a integrantes da sociedade visando identificar as demandas sociais, debatendo-as com o Presidente e Vereadores, conforme o caso, para planejamento de solução, conforme a orientação política a ser definid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) faz a articulação político-administrativa da Presidência, conforme o caso, com os Vereadores e com o Executiv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) faz interlocução do Presidente e Vereadores, conforme o caso, com as entidades da sociedade organizad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e) planeja e organiza as visitas a serem feitas pelo Presidente e Vereadores, conforme o cas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f) planeja e organiza as viagens de representação do Presidente e Vereadores, conforme o caso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g) assessora o Presidente e Vereadores, conforme o caso, na tomada de providências e decisões política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h) assessora o Presidente e Vereadores, conforme o caso, na redação de seus pronunciamentos e na resposta dos expedientes que recebe, à luz de suas convicções política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i) exerce funções correlatas às de Chefe de Gabinete dos Vereadore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) assessora o Presidente ou Vereadores, conforme o caso, nas suas atividades políticas nas capitais ou outras cidades, atendendo às necessidades do serviço ou representação dos Agentes Políticos, sempre que solicitado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RETOR LEGISLATIV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- Escolaridade: Curso superior completo e noções de informátic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planeja, orienta e coordena os trabalhos executados pelos servidores da secretaria da Câmara, efetuando a revisão de todos os documentos emitid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organiza um roteiro de pauta das sessões, para uso do presiden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assessora na realização das sessões, assegurando que a pauta seja adequadamente cumprid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d) orienta, lê e corrige todas as proposituras que dão entrada na Câmara, procurando enquadrá-las no padrão regimental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acompanha a elaboração do resumo das sessões, efetuado pela Assessoria de Imprensa, assegurando a fidedignidade dos registr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assessora o presidente durante a realização das sessões, permanecendo em plenário com roteiro da pauta e fornecendo informações sobre o que dispõe o Regimento Intern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apoia as comissões no que se refere a assuntos que digam respeito ao Regimento Intern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h) orienta o presidente e vereadores sobre os trâmites burocrático-regimentais das propositur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) organiza e prepara o roteiro das sessões solenes, e de posse e instalação da legislatur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RETOR ADMINISTRATIVO-FINANCEIR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Curso Superior em Contabilidade e noções de informátic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coordena as atividades da contabilidade, promovendo prestação, acertos e conciliação de contas em geral, conferindo saldos bancários/orçamentário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b) supervisiona a elaboração de demonstrativos contábeis mensais, trimestrais, quadrimestrais, semestrais e anuais, relativos à execução orçamentária e financeira, gastos com pessoal, em consonância com leis, regulamentos e normas vigent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emite mensalmente ofício ao prefeito, solicitando o repasse financeiro da verba orçamentária da Câmar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controla a frequência dos servidores e vereadores, assegurando o cumprimento das normas disciplinares e regimentai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examina e aprova pedidos de compras e contratações e os respectivos editais de licitação, quando esta se faz necessári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f) acompanha, analisa e aprova todos os empenhos e cheques emitid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organiza, planeja e controla o pagamento dos servidores e dos vereadores, bem como das despesas efetuad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h) responde pela organização e controle do arquivo morto e supervisiona a organização do almoxarifado e as atividades desempenhadas pelos servidores responsáveis pelo recebimento e baixa do patrimônio da Câmar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i) examina empenho prévio para atender às despesas de viagem do presidente, motorista ou outro servidor, bem como de Vereador, quando realizada no interesse da Câmar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) apoia a organização de solenidades, bem como executa tarefas correlatas que lhe sejam determinadas pelo presiden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HEFE DO DEPARTAMENTO LEGISLATIV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Curso superior completo e noções de informátic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a) sob supervisão e orientação do diretor legislativo, recebe e analisa documentos recebidos (ofícios, requerimentos, indicações, reivindicações, etc.) separando e reproduzindo os que farão parte da pauta das sess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colabora no preparo da pauta das sessões, organizando as proposituras conforme orientação regimental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fornece apoio administrativo durante a realização das sessões, reproduzindo documentos, distribuindo cópias e colhendo assinatur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despacha as matérias discutidas nas sessões, elaborando ofícios e providenciando o encaminhamento para as pessoas e órgãos que deles sejam destinatário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e) realiza pesquisas de leis, atendendo as solicitações dos vereadores, acessando o site dos órgãos federais e estaduais para consultar a legislação vigen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elabora ata das sessões, ouvindo a gravação das mesmas e redigindo o texto, para apreciação de seu superior imedia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planeja e coordena as atividades de seus auxiliar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h) executa outras atividades correlatas que lhe sejam determinadas pelo seu superior 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HEFE DO DEPARTAMENTO FINANCEIR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Curso Superior em Contabilidade e noções de informátic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a) sob supervisão e orientação do diretor administrativo-financeiro, realiza a escrituração analítica dos atos ou fatos administrativos efetuando os correspondentes lançamentos contábeis, para possibilitar o controle contábil e orçamentári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promove a prestação, acerto e conciliação de contas em geral, conferindo saldos, localizando e retificando possíveis erros, para assegurar a correção das operações contábei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c) examina empenhos de despesas, verificando a classificação e a existência de recursos nas dotações orçamentárias para pagamento dos compromissos assumid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elabora demonstrativos contábeis mensais, trimestrais, quadrimestrais, semestrais e anuais, relativos à execução orçamentária e financeira, bem como gastos com pessoal, em consonância com as leis, regulamentos, normas e orientações do Tribunal de Cont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prepara relatório mensal do que foi pago, elaborando balancete que é apresentado pelo diretor administrativo-financeiro ao plenári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f) reúne as informações sobre a folha de pagamento dos servidores e vereadores, efetua os lançamentos e imprime em programa próprio tais inform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providencia a emissão de cheques para pagamento dos servidores e vereadores, submetendo-os a aprovação do presidente, e efetua os pagament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h) reúne, anualmente, todos os balancetes mensais para efetuar a prestação de contas a ser submetida ao Tribunal de Cont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) executa outras atividades correlatas que lhe forem determinadas por seu superior 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SSESSOR DE IMPRENS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- Escolaridade: Superior Completo em Jornalismo ou Comunicação Social, com registro na entidade de classe e noções de informátic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20 horas sema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responde pela edição mensal do Jornal da Câmar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assiste a todas as sessões para colher subsídios a serem transmitidos à Imprens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entrevista, fotografa, redige textos e encaminha as matérias para publicação e divulgação pela imprens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registra os eventos organizados pela Câmara, encaminhando a matéria à Imprensa, para publicaçã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e) acompanha o noticiário jornalístico das rádios da cidade e região, anotando o que foi divulgado sobre a Câmara e informando ao presiden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realiza visitas periódicas aos jornais e rádios da cidade e região, levando matérias, fotos e notícias para divulgação, no interesse da Câmar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redige matérias específicas sobre os projetos em tramitação, para divulgação pelo jornal editado pela Câmar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h) supervisiona e revisa as matérias escritas pelos servidores da Câmara, destinadas à publicaçã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i) elabora o “release” do que foi discutido pelos vereadores, encaminhando-o para divulgação pela imprens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) executa outras tarefas correlatas, quando solicitadas pelo presiden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TENDENTE LEGISLATIV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Ensino Fundamental completo e noções de informátic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Atende todos os munícipes que procuram a Câmara, orientando-os e encaminhando-os para os órgãos competentes e gabinetes da presidência e dos vereadores, quando necessári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b) controla e encaminha a providência a ser tomada, após despacho do presidente, enviando cópia do mesmo ao órgão competente, para providências, e outra para o munícipe interessa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fornece cópia de documentos aos interessados após aprovação da requisiçã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recebe todos os documentos destinados à Câmara, assinando o recebimento, os protocolando, fazendo os competentes registros nos livros de controle, etiquetando os documentos e anotando sua origem e o resumo do assun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faz o protocolo dos convidados e autoridades presentes às solenidades, realizadas pela Câmar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f) identifica a autoridade máxima de cada entidade presente às solenidades, informando o mestre de cerimônias para o registro e as homenagen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executa outras tarefas correlatas determinadas por seu superior 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UXILIAR DE PESSOAL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Ensino Médio completo e noções de informátic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efetua o apontamento da presença diária dos servidores seguindo rotina padronizada, recebendo atestados e os submetendo à análise da chefi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b) arquiva os documentos pessoais e funcionais dos servidores em seus prontuári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prepara a folha de pagamento dos vereadores, conforme sua freqüência, calculando os descontos e abastecendo o sistema informatizado com as informaç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atende a solicitação dos servidores interessados em documentos, anotando o pedido, localizando o documento, providenciando seu desarquivamento e entregando cópia ou original ao solicitante, mediante preenchimento de formulário própri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auxilia na organização e controle do arquivo mort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f) executa outras tarefas correlatas que lhe forem determinadas pelo superior 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UXILIAR DE TESOURARI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Ensino Médio Completo e noções de informátic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preenche cheques, com base nos empenhos, e colhe a assinatura do presidente e do 1° secretário, organizando em ordem a data dos vencimento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b) controla as despesas com combustível, atendendo à solicitação dos motoristas, preenchendo a requisição específica com detalhes do veículo e nome do servidor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faz empenhos, submete-os à apreciação e conferência da diretoria administrativo financeira, através de seu superior imediato que, após análise colhe assinatura do presiden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realiza pagamentos em bancos, assegurando que as contas da Câmara sejam saldad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registra no sistema específico de compras os bens adquiridos, cadastrando o item e apurando o número correspondente ao cadastr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f) providencia para que a placa com o número do patrimônio seja afixada ao bem, assegurando que todos tenham uma identificação própri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efetua alterações no registro cadastral dos bens em conformidade com o relatório apresentado pelos responsáveis pelo recebimento e baixa de patrimôni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h) controla os bens da Câmara emprestados a outros órgãos, observando o ofício de solicitação e o documento de autorização, entregando-os ao interessado, mediante assinatura de responsabilidade sobre os bens emprestados, comunicando os responsáveis pelo recebimento e baixa do patrimônio sobre o empréstimo e devolução dos referidos bens para as providências de prax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) auxilia nas atividades atinentes às licitaç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) controla a entrada e saída de materiais de consumo do Almoxarifado quando destinados ao uso dos demais servidores do Poder Legislativo, preenchendo as requisições e fazendo o lançamento da movimentação corresponden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l) executa outras tarefas correlatas determinadas por seu superior 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UXILIAR LEGISLATIV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Ensino Médio completo e noções de informátic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- Jornada de Trabalho: 40 horas semanai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elabora matérias (requerimentos, indicações, moções, projetos, ofícios) por solicitação dos vereador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assessora as Comissões da Câmara, elaborando ata de suas reuniões, digitando, imprimindo e colhendo assinatura dos present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prepara o livro de presença dos vereadores às sess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acompanha e registra o sorteio para a ordem de pronunciamento dos vereadores durante as sess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digita pareceres das Comissões e dos vereadore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f) prepara e organiza as pastas dos vereadores contendo os documentos que serão discutidos nas sess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assiste às sessões, observando as necessidades dos vereadores e pesquisando, a pedido dos mesmos, assuntos que estão sendo tratados durante a sessã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h) observa e anota a manifestação dos vereadores durante as sessões, conforme determinação regimental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) organiza audiências públicas quando requeridas pelos vereadores e aprovadas pelo Plenári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j) controla o prazo regimental das matérias aprovadas e enviadas para sançã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k) executa outras tarefas correlatas que lhe foram determinadas pelo superior 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ERADOR DE SOM E VÍDE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Ensino Fundamental Completo e noções de instalação de equipamentos de som e víde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executa a gravação de todas as sessões, em áudio e víde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instala equipamentos de som, ramificando os canais para diferentes ambiente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c) efetua serviço de rádio-escuta das emissoras de rádio locais, observando as notícias e comentários que digam respeito ao Executivo e ao Legislativo, fazendo as gravações pertinentes e fazendo-as chegar ao assessor de imprensa e ao presiden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organiza e mantém o arquivo das gravaç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prepara o som para as sessões, instalando os equipamentos, a mesa de som, os amplificadores, compressores, videocassetes, etc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registra e organiza em programa específico de computador todas as fitas por data e assun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executa atividades correlatas que lhe forem determinadas pelo superior imediat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OTORISTA DE GABINET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- Ensino Fundamental completo e CNH categoria profissional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dirige o veículo privativo da Presidência, conduzindo o presidente ou vereadores à Capital ou outra cidade, atendendo às necessidades do serviço ou representação da Câmar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efetua entrega de documentos da Câmara nos diversos órgãos da Prefeitura e Tribunal de Contas, bem como aos vereadore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c) providencia o adequado abastecimento e manutenção do veículo oficial; preenchendo diariamente formulário padronizado com data, quilometragem no início e final do di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efetua a regular limpeza do veículo oficial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experiência mínima de 2 (dois) an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executa outras tarefas correlatas determinadas pelo presidente da Câmar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OTORIST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Ensino Fundamental completo e CNH categoria profissional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horas semana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dirige veículo da Câmara, fazendo entrega de correspondência e document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conduz servidores da Câmara para realização de serviços externo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c) conduz vereadores dentro e fora do município, quando em atividades pertinentes à vereança que exijam a locomoçã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entrega as atas das sessões em diversos lugares, para que sejam publicadas pela imprens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mantém o veículo limpo e abastecido, zelando por sua regular manutençã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executa outras tarefas correlatas determinadas pelo superior imedia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experiência na função de no mínimo 1 (um) ano na função.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** A transformação do cargo de Motorista em Motorista de Gabinete foi julgada inconstitucional pela Adin 2015912-71.2021.8.26.0000, restabelecendo-se o cargo de Motorista com suas atribuições origi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TELEFONIST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 - Ensino Fundamental complet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 - 30 horas semana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atende de forma padronizada a todas as ligações que chegam ao PABX da Câmara, transferindo-as para o ramal desejado e certificando-se que as mesmas foram atendid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efetua ligações, locais e interurbanas, registrando no livro de controle as informações padronizadas, telefone e nome do solicitant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c) recebe e envia os “fax” da Câmara, fazendo os competentes registr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anota recados em formulários padronizados, encaminhando-os às pessoas que são procuradas e que não se encontram na Câmara, providenciando que os mesmos cheguem aos destinatário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faz plantão durante as sessões, recebendo e/ou fazendo ligaçõe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zela pela manutenção do equipamento telefônic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executa outras tarefas correlatas determinadas pelo superior 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VIGI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 - Quarta Série do Ensino Fundamenta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- Jornada de Trabalho - 40 horas semana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exerce a vigilância nas dependências da Câmara, percorrendo-as sistematicamente e inspecionando tud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efetua ronda diurna ou noturna nas dependências do prédio, estacionamento e áreas adjacentes, verificando as portas e janelas e outras vias de acess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controla a movimentação de pessoas, veículos e materiais, zelando para que as normas de disciplina sejam obedecida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d) zela pela segurança de veículos, móveis e equipamentos, assegurando a proteção e segurança do patrimônio públic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elabora relatório de ocorrências, quando necessário, para dar ciência ao presidente de fatos que exijam providênci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f) acompanha a entrada dos munícipes nas sessões assegurando que as pessoas presentes na galeria respeitem o regimento interno no tocante à vestimenta e comportamen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) executa outras tarefas correlatas determinadas pelo superior 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UXILIAR DE SERVIÇOS DIVERSO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 - Quarta Série do Ensino Fundamental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 - 40 horas semanai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Funções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executa serviços de limpeza das dependências da Câmara, diariamen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hasteia e arria, diariamente, as bandeiras nacional, paulista e do municípi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) cuida do jardim, fazendo a manutenção das plantas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) efetua o controle do material de limpeza, solicitando ao almoxarifado o material de que necessita, através de requisição padronizada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) executa outras tarefas correlatas determinadas pelo superior imedi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HEFE DE GABINETE DA PRESIDÊNCIA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formação de nível superior comple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mínima de trabalho: 30 (trinta) horas semanai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tribuições: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integra a ESTRUTURA POLÍTICA PARLAMENTAR (atividade finalística) e encarrega-se da Chefia de Gabinete da Presidência, orienta, coordena e fiscaliza os trabalhos do gabinete da Presidência, segundo as orientações políticas ideológicas do President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 xml:space="preserve">b) exerce as funções de porta-voz da Presidência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c) coordena as relações do Poder Legislativo com o Poder Executivo, providenciando os contatos com o Prefeito Municipal e seus Secretários/Diretores, inclusive autárquicos, e demais órgãos públicos, destinando-lhes os assuntos de interesse da Presidência e recebendo suas solicitações e sugestões de cunho político, encaminhando-as à Presidência e/ou tomando as devidas providências e, se for o caso, respondendo-a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</w:rPr>
        <w:t>d) acompanha a tramitação na Prefeitura Municipal e seus órgãos de assuntos de interesse político da Presidência da Câmara Municipal e mantém controle que permita prestar informações precisas ao presidente;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</w:rPr>
        <w:t>e) promove atividades de interlocução política da Câmara Municipal com os munícipes, pessoalmente, ou por meio de entidades que os representem;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f) representa oficialmente o presidente sempre que para isso for credenciad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g) profere despachos interlocutórios em processos cuja decisão caiba ao presidente e despachos em assuntos de sua competênci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h) despacha pessoalmente com o presidente todo o expediente dos serviços que dirige, bem como participa de reuniões coletivas e audiências públicas quando convocadas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i) dá todo respaldo necessário ao presidente da Câmara nos demais assuntos de natureza política para os quais for solicitado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OCURADOR LEGISLATIVO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Escolaridade: formação de nível superior completo em direito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30 (trinta) horas semanai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tribuições: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) representar o Poder Legislativo judicial e extrajudicialmente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b) exercer as atividades de consultoria e assessoria ao Poder Legislativo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c) elaborar pareceres jurídicos à vista de consultas formuladas pelo Presidente e os vereadore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) propor ação direta de inconstitucionalidade, mediante expressa autorização do Presidente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e) analisar e opinar sobre a consistência dos vetos do Prefeito aos projetos de lei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f) propor ação civil públic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g) elaborar pareceres normativos e administrativo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h) fazer-se representar, sob pena de nulidade do ato, nas sindicâncias e processos administrativos disciplinares em todas as suas fases e nos julgamentos de processos licitatórios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i) elaborar projetos de lei, decretos, portarias, além de outros atos administrativos de competência do Poder Legislativ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) apreciar e emitir pareceres sobre atos técnico-legislativos específicos elaborados pelos Departamentos Legislativo e Administrativo-Financeir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) assessorar o parlamento jovem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l) elaborar estudos sobre o comportamento ético do funcionalismo do Poder Legislativo, não tipificado como infração disciplinar, para fins de normatização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m) oferecer consultoria aos diretores e chefes sobre os procedimentos a serem adotados em casos de infração disciplinar ou ética ou em qualquer outra situação que seja necessária intervenção jurídic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n) redigir ou revisar atos, cuja expedição seja anteriormente autorizada pelo Presidente, com base nos dados ou informações constantes dos respectivos expediente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) propor procedimentos e rotinas administrativas, com vistas à obtenção de maior eficiência e segurança do serviço no âmbito do Poder Legislativo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p) executar outras atividades de sua competência disciplinadas pela Lei Orgânica do Município de Bebedouro, pelo Regimento Interno da Câmara Municipal de Bebedouro e por outros atos normativos específicos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ONTROLADOR INTERNO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- Escolaridade: bacharel em Direito, Ciências Contábeis, Administração Pública, Economia, Administração ou Gestão Pública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30 (trinta) horas semanai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tribuições: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) avaliar e comprovar a legalidade dos resultados quanto à eficácia e à eficiência da gestão orçamentária, financeira e patrimonial da Câmara Municipal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b) exercer o controle das operações de crédito, avais e garantias, bem como dos direitos e haveres da Câmara Municipal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) organizar e executar a programação anual de auditorias contábil, financeira, orçamentária, operacional e patrimonial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) desempenhar atividades de auditoria, corregedoria e promoção da integridade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e) atuar como a unidade central do Sistema de Controle Interno do Poder Legislativo, coordenando as ações de controle interno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f) fiscalizar o cumprimento do disposto na </w:t>
      </w:r>
      <w:hyperlink r:id="rId2" w:tgtFrame="_blank">
        <w:r>
          <w:rPr>
            <w:rStyle w:val="InternetLink"/>
            <w:rFonts w:cs="Calibri" w:ascii="Calibri" w:hAnsi="Calibri"/>
            <w:bCs/>
            <w:i/>
          </w:rPr>
          <w:t>Lei Complementar n° 101, de 4 de maio de 2000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g) examinar as fases de execução da despesa, inclusive verificando a regularidade das licitações e contratos, sob os aspectos da legalidade, legitimidade, economicidade e razoabilidade, solicitando pareceres de auditores fiscais municipais, estaduais e/ou federais quando julgar necessári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h)  orientar e supervisionar tecnicamente as atividades de fiscalização financeira e auditoria na Câmara Municipal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i) expedir atos normativos concernentes à fiscalização financeira e à auditoria dos recursos do Poder Legislativ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)  promover a apuração de denúncias formais, relativas a irregularidades ou ilegalidades praticadas em relação aos atos financeiros e orçamentários no Poder Legislativ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k) propor ao Presidente a aplicação de sanções cabíveis, conforme a legislação vigente, aos gestores inadimplentes, podendo, inclusive, sugerir o bloqueio de transferências de recursos do Tesouro Municipal e de contas bancárias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l) tomar medidas que confiram transparência integral aos atos da gestão do Poder Legislativ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m) participar de Conselhos de Desenvolvimento Municipal, de Saúde, Educação e Assistência Social, na forma prevista no regulamento de cada órgã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n) zelar pelo cumprimento dos princípios constitucionais regentes da administração e promover a integridade e a transparência pública, de modo a contribuir para os resultados da gestão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) exercer outras atribuições correlatas a sua área de atuação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ANALISTA DE COMPRAS, LICITAÇÕES E CONTRATOS ADMINISTRATIVO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- Escolaridade: bacharel em Direito, Administração Pública, Administração De Empresas, Ciências Contábeis ou Gestão Pública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Jornada de trabalho: 40 (quarenta) horas semanai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tribuições: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) administrar o Setor de Compras, Licitações e Contratos administrativo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b) disciplinar e promover a normatização das rotinas e procedimentos relativos à área de compras e licitações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c) estruturar um conjunto de boas práticas administrativas na condução dos processos administrativos de compras governamentais que observem a eficiência e a moralidade administrativa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>d) atuar em cumprimento das Leis Federais </w:t>
      </w:r>
      <w:hyperlink r:id="rId3" w:tgtFrame="_blank">
        <w:r>
          <w:rPr>
            <w:rStyle w:val="InternetLink"/>
            <w:rFonts w:cs="Calibri" w:ascii="Calibri" w:hAnsi="Calibri"/>
            <w:bCs/>
            <w:i/>
          </w:rPr>
          <w:t>n° 8.666/93</w:t>
        </w:r>
      </w:hyperlink>
      <w:r>
        <w:rPr>
          <w:rFonts w:cs="Calibri" w:ascii="Calibri" w:hAnsi="Calibri"/>
          <w:bCs/>
          <w:i/>
        </w:rPr>
        <w:t>, </w:t>
      </w:r>
      <w:hyperlink r:id="rId4" w:tgtFrame="_blank">
        <w:r>
          <w:rPr>
            <w:rStyle w:val="InternetLink"/>
            <w:rFonts w:cs="Calibri" w:ascii="Calibri" w:hAnsi="Calibri"/>
            <w:bCs/>
            <w:i/>
          </w:rPr>
          <w:t>n° 14.133/2021</w:t>
        </w:r>
      </w:hyperlink>
      <w:r>
        <w:rPr>
          <w:rFonts w:cs="Calibri" w:ascii="Calibri" w:hAnsi="Calibri"/>
          <w:bCs/>
          <w:i/>
        </w:rPr>
        <w:t xml:space="preserve"> e outras que vierem a alterá-las ou substituí-las, bem como de outras normas complementares obre o tema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</w:rPr>
        <w:t xml:space="preserve">e) analisar as requisições de compras, obras e serviço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f) instaurar, informar e controlar os processos referentes a compras, obras e serviço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g) controlar e elaborar as solicitações de empenho para as demandas em que não há a formalização de instrumento contratual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h) controlar o recebimento e encaminhamento aos documentos protocolados pertinentes aos procedimentos licitatórios, bem como o expediente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) controlar o arquivo dos procedimentos licitatórios e afins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</w:rPr>
        <w:t xml:space="preserve">j) controlar o atendimento externo de assuntos relacionados às compras, direcionando aos locais pertinentes à demand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k) exercer outras atribuições correlatas a sua área de atuaçã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XILIAR DE COMPRAS, LICITAÇÕES E CONTRATOS ADMINISTRATIVO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Escolaridade: formação de nível médio completo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Jornada de trabalho: 40 (quarenta) horas semanais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ribuições: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auxiliar o Analista de Compras, Licitações e Contratos Administrativos em tudo quanto se fizer necessário ao bom funcionamento deste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</w:rPr>
        <w:t xml:space="preserve">b) responder pelo Analista de Compras, Licitações e Contratos Administrativos em sua ausência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exercer todas as atribuições do Analista de Compras, Licitações e Contratos Administrativos em sua ausência ou por ordem dele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</w:rPr>
        <w:t>d) zelar pelo estrito cumprimento das Leis Federais n° </w:t>
      </w:r>
      <w:hyperlink r:id="rId5" w:tgtFrame="_blank">
        <w:r>
          <w:rPr>
            <w:rStyle w:val="InternetLink"/>
            <w:rFonts w:cs="Calibri" w:ascii="Calibri" w:hAnsi="Calibri"/>
            <w:bCs/>
          </w:rPr>
          <w:t>8.666/93</w:t>
        </w:r>
      </w:hyperlink>
      <w:r>
        <w:rPr>
          <w:rFonts w:cs="Calibri" w:ascii="Calibri" w:hAnsi="Calibri"/>
          <w:bCs/>
        </w:rPr>
        <w:t> e </w:t>
      </w:r>
      <w:hyperlink r:id="rId6" w:tgtFrame="_blank">
        <w:r>
          <w:rPr>
            <w:rStyle w:val="InternetLink"/>
            <w:rFonts w:cs="Calibri" w:ascii="Calibri" w:hAnsi="Calibri"/>
            <w:bCs/>
          </w:rPr>
          <w:t>14.133/2021</w:t>
        </w:r>
      </w:hyperlink>
      <w:r>
        <w:rPr>
          <w:rFonts w:cs="Calibri" w:ascii="Calibri" w:hAnsi="Calibri"/>
          <w:bCs/>
        </w:rPr>
        <w:t xml:space="preserve">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</w:rPr>
        <w:t xml:space="preserve">e) analisar, junto ou não com o Analista de Compras, Licitações e Contratos Administrativos, as requisições de compras, obras e serviço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) elaborar as solicitações de empenho para as demandas em que não há a formalização de instrumento contratual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) receber e encaminhar os documentos protocolados pertinentes aos procedimentos licitatórios, bem como o expediente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) proceder ao arquivo dos procedimentos licitatórios e afins;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) executar o atendimento externo de assuntos relacionados às compras, direcionando aos locais pertinentes à demanda; 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</w:rPr>
        <w:t xml:space="preserve">j) exercer outras atribuições correlatas a sua área de atuação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2º. As despesas decorrentes da execução da presente Resolução correrão por conta de dotações orçamentárias próprias, suplementadas, se necessári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3º. Esta Resolução entra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Bebedouro, Capital Nacional da Laranja, 04 de agosto de 2025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  <w:bookmarkStart w:id="0" w:name="_Ref319572315"/>
      <w:bookmarkStart w:id="1" w:name="_Ref319572315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bookmarkStart w:id="2" w:name="_Ref319572315"/>
      <w:bookmarkEnd w:id="2"/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Artur Ernesto Henrique                                      Paulo Henrique Ignácio Pereira</w:t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Presidente                                                               Vice-Presidente</w:t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                              Leonardo Moura Munhoz</w:t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1º Secretário                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/>
    </w:pPr>
    <w:r>
      <w:rPr>
        <w:rFonts w:eastAsia="Arial" w:cs="Arial" w:ascii="Arial" w:hAnsi="Arial"/>
        <w:b/>
        <w:bCs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lcp/lcp101.htm" TargetMode="External"/><Relationship Id="rId3" Type="http://schemas.openxmlformats.org/officeDocument/2006/relationships/hyperlink" Target="https://www.planalto.gov.br/ccivil_03/leis/l8666cons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leis/l8666cons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02:00Z</dcterms:created>
  <dc:creator>Estacao 06</dc:creator>
  <dc:description/>
  <cp:keywords/>
  <dc:language>en-US</dc:language>
  <cp:lastModifiedBy>LEGISLATIVO</cp:lastModifiedBy>
  <cp:lastPrinted>2021-07-13T18:52:00Z</cp:lastPrinted>
  <dcterms:modified xsi:type="dcterms:W3CDTF">2025-08-07T14:07:00Z</dcterms:modified>
  <cp:revision>7</cp:revision>
  <dc:subject/>
  <dc:title>PROJETO DE LEI Nº108/2001</dc:title>
</cp:coreProperties>
</file>