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eastAsia="Calibri" w:cs="Calibri" w:ascii="Calibri" w:hAnsi="Calibri"/>
        </w:rPr>
        <w:t xml:space="preserve"> </w:t>
      </w:r>
      <w:r>
        <w:rPr>
          <w:rFonts w:cs="Calibri" w:ascii="Calibri" w:hAnsi="Calibri"/>
        </w:rPr>
        <w:t xml:space="preserve">ATA DA VIGÉSIMA PRIMEIRA SESSÃO ORDINÁRIA DO ANO DOIS MIL E VINTE E CINCO, REALIZADA AOS QUATRO DIAS DO MÊS DE AGOSTO. Às dezoito horas do dia quatro do mês de agost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Alves Martins (em modo virtual),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Léo Munhoz que lesse um versículo da Bíblia Sagrada na tribuna. Feita a leitura, o presidente propôs que fizessem um minuto de silêncio pelo falecimento </w:t>
      </w:r>
      <w:r>
        <w:rPr>
          <w:rFonts w:cs="Calibri" w:ascii="Calibri" w:hAnsi="Calibri"/>
          <w:bCs/>
          <w:color w:val="000000"/>
        </w:rPr>
        <w:t xml:space="preserve">da senhora Constância Maria de Jesus Vítor, e, a pedido do Vereador Prof. Dr. Gandini, da senhora Silvânia da Conceição Medeiros. </w:t>
      </w:r>
      <w:r>
        <w:rPr>
          <w:rFonts w:cs="Calibri" w:ascii="Calibri" w:hAnsi="Calibri"/>
          <w:bCs/>
        </w:rPr>
        <w:t xml:space="preserve">Findo o minuto de silêncio, o presidente indagou dos edis se estavam de acordo com o teor da ata da 20ª (vigésima) sessão ordinária do ano 2025, à qual não houve retificações nem impugnações da parte de nenhum vereador. Informou então sobre os despachos que seriam dados às matérias constantes do Expediente da pauta. </w:t>
      </w:r>
      <w:r>
        <w:rPr>
          <w:rFonts w:cs="Calibri" w:ascii="Calibri" w:hAnsi="Calibri"/>
          <w:b/>
          <w:bCs/>
        </w:rPr>
        <w:t xml:space="preserve">OFÍCIOS ENVIADOS AO PRESIDENTE </w:t>
      </w:r>
      <w:r>
        <w:rPr>
          <w:rFonts w:cs="Calibri" w:ascii="Calibri" w:hAnsi="Calibri"/>
          <w:bCs/>
        </w:rPr>
        <w:t xml:space="preserve">- do Poder Executivo (11 respostas a Requerimentos, e 1 complemento à resposta ao Requerimento 82); - do Poder Executivo - Encaminha balancetes mês de maio - Prefeitura e Autarquias; - do Poder Executivo - Encaminha Balancetes mês junho 2025 - Prefeitura e Autarquias; - do Poder Executivo - Solicita Sessão Extraordinária; - do Poder Executivo - Encaminha o Informativo de Receitas maio de 2025; - do Sindicato dos Servidores Municipais de Bebedouro - Encaminha sugestão de projeto de lei, a ser encaminhada ao Executivo, com o fim de conceder subsídio de caráter indenizatório, a título de assistência médico-social, no valor mensal de R$ 500,00 aos servidores inativos e pensionistas do funcionalismo público municipal; - de Lourival Rosa Basílio - Requer o uso da tribuna na sessão ordinária do dia 04/08/2025 a fim de esclarecer a legalidade sobre o subsídio a título de assistência médico-social que protocolou nesta Casa de Leis. Solicita, ainda, uma reunião com os vereadores antes da sessão para retirada de dúvidas; - de Antônio Francisco Armelin Gomes - Comunica que não poderá comparecer à 20ª Sessão Ordinária, dia 25/06/2025 (conforme convocação), em razão de compromisso preexistente e de caráter inadiável e coloca-se à disposição para agendamento de nova data; - de Iguatemy Brasil Machado de Camargo - Solicita o uso da tribuna livre no dia 04/08/2025 para explanar e divulgar sobre o funcionamento do Núcleo de Identificação Civil e Criminal (N.I.C.C.) de Bebedouro; - de Miguel Quessada - Solicita parecer jurídico sobre a interpretação do artigo 170, XII da Lei Municipal nº 2693/1997; - do Diretor do SASEMB - Informa que não será possível comparecimento à audiência pública a ser realizada em 30/06/2025; - de Lidiane Ap Souza Martins, Marcio José Martins, Bruna Nicole Porto - Encaminham ata das reuniões do mês de junho do ano 2025 da CRBP; - de Lidiane Ap Souza Martins - Solicita autorização para as reuniões do mês de julho da CRBP; - de Ângela Felomena Gomes Nogueira - Solicita o uso da tribuna livre no dia 11/08/2025 para explanar sobre a situação dos funcionários ativos e inativos como também sobre a Previdência Municipal de Bebedouro; - do SAAEB Ambiental - Resposta ao Requerimento 49/2025 - do Vereador Otávio Manzi; - do Aeroclube Bebedouro - Manifesto coletivo em prol da implantação de um balizamento noturno seguro e compatível com todas as operações do Aeródromo Municipal de Bebedouro; - da Diocese de Nossa Senhora do Carmo de Jaboticabal - Acusa o recebimento das Moções nº 60 e nº 79/2025 e agradece pela iniciativa; - da Paróquia São João Batista - Encaminha agradecimentos pela Moção de Aplausos e Reconhecimento nº 40/2025, de autoria do vereador Otavio Manzi; - do Conselho Regional de Corretores de Imóveis - Estado de São Paulo - Parabeniza o município de Bebedouro pelo aniversário em 03/05; - da ASSUMA - Associação das Super Mães de Autistas - Solicita Título de Utilidade Pública Municipal; - da VUG - Viação Urbana Guarulhos - Resposta e esclarecimento ao Requerimento nº 84/2025; - da Diretora Administrativo-Financeira da Câmara de Bebedouro - Encaminha cópia do balancete da Câmara Municipal referente ao mês de maio de 2025; - da Diretora Administrativo-Financeira da Câmara de Bebedouro - Encaminha cópia do balancete da Câmara Municipal referente ao mês de junho de 2025; - da EMEB Profª. Efigênia Colozio Denardi Cardoso - Indica para o Diploma Professor Nota 10, a professora Maria Lucimar Visoná da Silva; - da ADEBE, ACIAB e Sindicato do Comércio Varejista de Bebedouro - Requer a suspensão do Projeto de Lei nº 38/2025; - de Mário Pereira Gomes Filho – Encaminha Ofício referente Decreto Legislativo 694, de 16 de Junho de 2025; - de Sanderly Cristina Perossi - Indica o Dr. Fábio Henrique Fernandes para o título Veterinário do Ano; - de Gilberto de Barros Basile Filho - Indica advogados à Medalha Rui Barbosa; - de Amanda Ribeiro de Camargo - Indica o Dr. Luis Henrique Rodrigues para o título Veterinário do Ano; - do Conselho do FUNDEB - Encaminha o Parecer Conclusivo do Conselho referente ao 2º trimestre de 2025; - de Angelo Sergio Hermini - Solicita o uso da tribuna livre no dia 11/08/2025 para explanar sobre a situação do nosso Aeródromo Municipal. (Obs.: Autorizado para o dia 18/08); - dos vereadores Drª Ivanete Xavier - PSD, Paulo Bola - MDB, e Dr. Vagner Castro - PP - Solicitam que seja novamente convocado o Presidente do SAAEB Ambiental, Sr. ANTÔNIO FRANCISCO ARMELIN GOMES, a comparecer a esta Casa Legislativa na 22ª Sessão Ordinária, a realizar-se no próximo dia 11 de agosto de 2025, às 18 horas, tendo em vista a justificativa de impossibilidade de comparecimento na data anteriormente designada para 25/06/2025 e solicitação expressa do convocado de uma nova data de comparecimento após o recesso Legislativo; - dos vereadores Drª Ivanete Xavier - PSD, Prof. Dr. Gandini - PT, Paulo Bola - MDB, e Dr. Vagner Castro – PP - Solicitam que seja fornecida cópia integral ou acesso aos documentos que foram obtidos com a CPI do SASEMB no ano de 2019, os quais serão analisados em conjunto com a nova CPI pleiteada no corrente ano; - do vereador Tchelão - Solidariedade - Retirada do Projeto de Lei nº 19/2025; - do vereador Paulo Bola - MDB - Solicita seja realizada reunião da Comissão de Finanças e Orçamento dia 24/07/2025 às 10h para análise do PL 38/2025.  </w:t>
      </w:r>
      <w:r>
        <w:rPr>
          <w:rFonts w:cs="Calibri" w:ascii="Calibri" w:hAnsi="Calibri"/>
          <w:b/>
          <w:bCs/>
        </w:rPr>
        <w:t xml:space="preserve">OFÍCIOS ENVIADOS AOS VEREADORES </w:t>
      </w:r>
      <w:r>
        <w:rPr>
          <w:rFonts w:cs="Calibri" w:ascii="Calibri" w:hAnsi="Calibri"/>
          <w:bCs/>
        </w:rPr>
        <w:t xml:space="preserve">- da Secretaria Municipal de Saúde - Resposta ao ofício OEVCPI/035-CPI-SAÚDE; - da Secretaria Municipal de Saúde - Resposta ao ofício OEVCPI-036-CPI-SAÚDE; - da Secretaria Municipal de Saúde - Resposta ao ofício OEVCPI-038-CPI-SAÚDE; - da Secretaria Municipal de Saúde - Resposta aos ofícios OEVCPI/040 e 041/CPI-SAÚDE; - da Garagem Municipal - Resposta ao ofício OEVCPI/033/2025-CPI-SAÚDE; - da Secretaria Municipal de Saúde - Resposta ao ofício OEVCPI/037/2025-CPI-SAÚDE. </w:t>
      </w:r>
      <w:r>
        <w:rPr>
          <w:rFonts w:cs="Calibri" w:ascii="Calibri" w:hAnsi="Calibri"/>
          <w:b/>
          <w:bCs/>
        </w:rPr>
        <w:t xml:space="preserve">CONVITES </w:t>
      </w:r>
      <w:r>
        <w:rPr>
          <w:rFonts w:cs="Calibri" w:ascii="Calibri" w:hAnsi="Calibri"/>
          <w:bCs/>
        </w:rPr>
        <w:t xml:space="preserve">- do Deputado Estadual Rafael Saraiva - Convida para a realização da última Audiência Pública do Novo Código de Proteção Animal do Estado de São Paulo, que será realizada na cidade de Olímpia/SP; - do CMAS - Conselho Municipal de Assistência Social - Convida para Conferência Municipal 2025; - da CNM - Confederação Nacional de Municípios - Convida para o evento Conexão CNM; - da Diocese de Nossa Senhora do Carmo de Jaboticabal - Convida para a Romaria Jubilar; - da Primeira Igreja Batista em Bebedouro - Convida para culto em Ação de Graças pelas Forças de Segurança em comemoração aos 33 anos dos PMs de Cristo; - da UVESP - União dos Vereadores do Estado de SP - Convida para o 8º Conexidades; - da Coordenadoria de Políticas para a Juventude - SJC – SP - Convida para a 8ª edição do Conexidades; - do Rotary Club Bebedouro - Convida para Cerimônia de Posse da Diretoria do Rotary Club de Bebedouro - Gestão 2025-26; - da Família Lian - Convida para Inauguração do Busto do Sr. Issa Lian, dia 03/08/2025.  </w:t>
      </w:r>
      <w:r>
        <w:rPr>
          <w:rFonts w:cs="Calibri" w:ascii="Calibri" w:hAnsi="Calibri"/>
          <w:b/>
          <w:u w:val="single"/>
        </w:rPr>
        <w:t>PROJETOS</w:t>
      </w:r>
      <w:r>
        <w:rPr>
          <w:rFonts w:cs="Calibri" w:ascii="Calibri" w:hAnsi="Calibri"/>
          <w:bCs/>
        </w:rPr>
        <w:t xml:space="preserve"> - </w:t>
      </w:r>
      <w:r>
        <w:rPr>
          <w:rFonts w:cs="Calibri" w:ascii="Calibri" w:hAnsi="Calibri"/>
          <w:b/>
          <w:bCs/>
        </w:rPr>
        <w:t>Proposta de Emenda à Lei Orgânica - Nº 1/2025</w:t>
      </w:r>
      <w:r>
        <w:rPr>
          <w:rFonts w:cs="Calibri" w:ascii="Calibri" w:hAnsi="Calibri"/>
        </w:rPr>
        <w:t xml:space="preserve"> - de autoria dos vereadores Drª Ivanete Xavier - PSD, Prof. Dr. Gandini - PT, Paulo Bola - MDB e Dr. Vagner Castro - PP, que altera dispositivo da Lei Orgânica do Município de Bebedouro, para dispor sobre as emendas parlamentares ao</w:t>
      </w:r>
      <w:r>
        <w:rPr>
          <w:rFonts w:cs="Calibri" w:ascii="Calibri" w:hAnsi="Calibri"/>
          <w:b/>
        </w:rPr>
        <w:t xml:space="preserve"> </w:t>
      </w:r>
      <w:r>
        <w:rPr>
          <w:rFonts w:cs="Calibri" w:ascii="Calibri" w:hAnsi="Calibri"/>
          <w:bCs/>
        </w:rPr>
        <w:t xml:space="preserve">projeto de lei orçamentária. </w:t>
      </w:r>
      <w:r>
        <w:rPr>
          <w:rFonts w:cs="Calibri" w:ascii="Calibri" w:hAnsi="Calibri"/>
          <w:b/>
        </w:rPr>
        <w:t>Projeto de Lei Complementar Nº 5/2025</w:t>
      </w:r>
      <w:r>
        <w:rPr>
          <w:rFonts w:cs="Calibri" w:ascii="Calibri" w:hAnsi="Calibri"/>
          <w:bCs/>
        </w:rPr>
        <w:t xml:space="preserve"> - de autoria do Poder Executivo, que dispõe sobre a instituição de mecanismos alternativos de solução de conflitos decorrentes da cobrança de créditos tributários e não tributários inscritos em dívida ativa no âmbito do município de Bebedouro e dá outras providências. </w:t>
      </w:r>
      <w:r>
        <w:rPr>
          <w:rFonts w:cs="Calibri" w:ascii="Calibri" w:hAnsi="Calibri"/>
          <w:b/>
        </w:rPr>
        <w:t>Projeto de Lei Nº 34/2025</w:t>
      </w:r>
      <w:r>
        <w:rPr>
          <w:rFonts w:cs="Calibri" w:ascii="Calibri" w:hAnsi="Calibri"/>
          <w:bCs/>
        </w:rPr>
        <w:t xml:space="preserve"> - de autoria do Poder Executivo, que dispõe sobre o Regulamento Disciplinar da Guarda Civil Municipal de Bebedouro, e dá outras providências; - </w:t>
      </w:r>
      <w:r>
        <w:rPr>
          <w:rFonts w:cs="Calibri" w:ascii="Calibri" w:hAnsi="Calibri"/>
          <w:b/>
        </w:rPr>
        <w:t>Projeto de Lei Nº</w:t>
      </w:r>
      <w:r>
        <w:rPr>
          <w:rFonts w:cs="Calibri" w:ascii="Calibri" w:hAnsi="Calibri"/>
          <w:bCs/>
        </w:rPr>
        <w:t xml:space="preserve"> </w:t>
      </w:r>
      <w:r>
        <w:rPr>
          <w:rFonts w:cs="Calibri" w:ascii="Calibri" w:hAnsi="Calibri"/>
          <w:b/>
        </w:rPr>
        <w:t>35/2025</w:t>
      </w:r>
      <w:r>
        <w:rPr>
          <w:rFonts w:cs="Calibri" w:ascii="Calibri" w:hAnsi="Calibri"/>
          <w:bCs/>
        </w:rPr>
        <w:t xml:space="preserve"> - de autoria do Poder Executivo, que dispõe sobre a Reorganização Administrativo-funcional, o Plano de Carreiras e Salários da Guarda Civil Municipal de Bebedouro, e dá outras providências; - </w:t>
      </w:r>
      <w:r>
        <w:rPr>
          <w:rFonts w:cs="Calibri" w:ascii="Calibri" w:hAnsi="Calibri"/>
          <w:b/>
        </w:rPr>
        <w:t>Projeto de Lei Nº</w:t>
      </w:r>
      <w:r>
        <w:rPr>
          <w:rFonts w:cs="Calibri" w:ascii="Calibri" w:hAnsi="Calibri"/>
          <w:bCs/>
        </w:rPr>
        <w:t xml:space="preserve"> </w:t>
      </w:r>
      <w:r>
        <w:rPr>
          <w:rFonts w:cs="Calibri" w:ascii="Calibri" w:hAnsi="Calibri"/>
          <w:b/>
        </w:rPr>
        <w:t>33/2025</w:t>
      </w:r>
      <w:r>
        <w:rPr>
          <w:rFonts w:cs="Calibri" w:ascii="Calibri" w:hAnsi="Calibri"/>
          <w:bCs/>
        </w:rPr>
        <w:t xml:space="preserve"> - de autoria do vereador Otávio Manzi - PL, que dispõe sobre a disponibilização medidas para a conscientização ao combate à poluição ambiental, prevenção e controle de queimadas e incêndios e dá outras providências no município; - </w:t>
      </w:r>
      <w:r>
        <w:rPr>
          <w:rFonts w:cs="Calibri" w:ascii="Calibri" w:hAnsi="Calibri"/>
          <w:b/>
        </w:rPr>
        <w:t>Projeto de Lei Nº</w:t>
      </w:r>
      <w:r>
        <w:rPr>
          <w:rFonts w:cs="Calibri" w:ascii="Calibri" w:hAnsi="Calibri"/>
          <w:bCs/>
        </w:rPr>
        <w:t xml:space="preserve"> </w:t>
      </w:r>
      <w:r>
        <w:rPr>
          <w:rFonts w:cs="Calibri" w:ascii="Calibri" w:hAnsi="Calibri"/>
          <w:b/>
        </w:rPr>
        <w:t>36/2025</w:t>
      </w:r>
      <w:r>
        <w:rPr>
          <w:rFonts w:cs="Calibri" w:ascii="Calibri" w:hAnsi="Calibri"/>
          <w:bCs/>
        </w:rPr>
        <w:t xml:space="preserve"> - de autoria do vereador Pastor Artur Henrique - PL, que determina que as pessoas que cometerem o crime de maus tratos contra animais no âmbito municipal, arquem com as despesas do tratamento veterinário dos mesmos na forma que menciona; - </w:t>
      </w:r>
      <w:r>
        <w:rPr>
          <w:rFonts w:cs="Calibri" w:ascii="Calibri" w:hAnsi="Calibri"/>
          <w:b/>
        </w:rPr>
        <w:t>Projeto de Lei Nº</w:t>
      </w:r>
      <w:r>
        <w:rPr>
          <w:rFonts w:cs="Calibri" w:ascii="Calibri" w:hAnsi="Calibri"/>
          <w:bCs/>
        </w:rPr>
        <w:t xml:space="preserve"> </w:t>
      </w:r>
      <w:r>
        <w:rPr>
          <w:rFonts w:cs="Calibri" w:ascii="Calibri" w:hAnsi="Calibri"/>
          <w:b/>
        </w:rPr>
        <w:t>37/2025</w:t>
      </w:r>
      <w:r>
        <w:rPr>
          <w:rFonts w:cs="Calibri" w:ascii="Calibri" w:hAnsi="Calibri"/>
          <w:bCs/>
        </w:rPr>
        <w:t xml:space="preserve"> - de autoria da vereadora Drª Ivanete Xavier - PSD, que proíbe a inauguração e a entrega de obras públicas inacabadas, as que não atendam ao fim a que se destinam, as que não estejam em condições de atender a população e as que não contem com AVCB ou com Termo de Verificação de Obra (TVO); - </w:t>
      </w:r>
      <w:r>
        <w:rPr>
          <w:rFonts w:cs="Calibri" w:ascii="Calibri" w:hAnsi="Calibri"/>
          <w:b/>
        </w:rPr>
        <w:t>Projeto de Lei Nº Nº 39/2025</w:t>
      </w:r>
      <w:r>
        <w:rPr>
          <w:rFonts w:cs="Calibri" w:ascii="Calibri" w:hAnsi="Calibri"/>
          <w:bCs/>
        </w:rPr>
        <w:t xml:space="preserve"> - de autoria do vereador Otávio Manzi - PL, que institui a Semana Municipal de Conscientização à Prevenção da Automutilação e do Suicídio no Município de Bebedouro/SP e dá outras providências; - </w:t>
      </w:r>
      <w:r>
        <w:rPr>
          <w:rFonts w:cs="Calibri" w:ascii="Calibri" w:hAnsi="Calibri"/>
          <w:b/>
        </w:rPr>
        <w:t>Projeto de Lei Nº 40/2025</w:t>
      </w:r>
      <w:r>
        <w:rPr>
          <w:rFonts w:cs="Calibri" w:ascii="Calibri" w:hAnsi="Calibri"/>
          <w:bCs/>
        </w:rPr>
        <w:t xml:space="preserve"> - de autoria de Marcelo dos Santos de Oliveira, que declara de utilidade pública a Associação das Super Mães de Autistas – ASSUMA; - </w:t>
      </w:r>
      <w:r>
        <w:rPr>
          <w:rFonts w:cs="Calibri" w:ascii="Calibri" w:hAnsi="Calibri"/>
          <w:b/>
        </w:rPr>
        <w:t>Projeto de Lei Nº 41/2025</w:t>
      </w:r>
      <w:r>
        <w:rPr>
          <w:rFonts w:cs="Calibri" w:ascii="Calibri" w:hAnsi="Calibri"/>
          <w:bCs/>
        </w:rPr>
        <w:t xml:space="preserve"> - de autoria da vereadora Drª Ivanete Xavier - PSD, que altera e acrescenta dispositivo da Lei n° 3.113, de 17 de outubro de 2001, que define obrigação de pequeno valor para o Município de Bebedouro, que regulamentou o disposto nos §§ 3º e 4º do art. 100 da Constituição Federal, e dá outras providências. </w:t>
      </w:r>
      <w:r>
        <w:rPr>
          <w:rFonts w:cs="Calibri" w:ascii="Calibri" w:hAnsi="Calibri"/>
          <w:b/>
        </w:rPr>
        <w:t>Projeto de Resolução Nº 4/2025</w:t>
      </w:r>
      <w:r>
        <w:rPr>
          <w:rFonts w:cs="Calibri" w:ascii="Calibri" w:hAnsi="Calibri"/>
          <w:bCs/>
        </w:rPr>
        <w:t xml:space="preserve"> - de autoria da Mesa Diretora 2025/2026, que altera os incisos VIII e XVIII do artigo 232 do Regimento Interno da Câmara Municipal de Bebedouro (Resolução nº 64/2002). - </w:t>
      </w:r>
      <w:r>
        <w:rPr>
          <w:rFonts w:cs="Calibri" w:ascii="Calibri" w:hAnsi="Calibri"/>
          <w:b/>
        </w:rPr>
        <w:t>Emenda Aditiva Nº 1/2025 à Proposta de Emenda à Lei Orgânica Nº 1/2025</w:t>
      </w:r>
      <w:r>
        <w:rPr>
          <w:rFonts w:cs="Calibri" w:ascii="Calibri" w:hAnsi="Calibri"/>
          <w:bCs/>
        </w:rPr>
        <w:t xml:space="preserve"> de autoria dos vereadores Drª Ivanete Xavier - PSD, Prof. Dr. Gandini - PT, Paulo Bola - MDB e Dr. Vagner Castro - PP, que altera o §5°, do artigo 162-A, da Lei Orgânica do Município; - </w:t>
      </w:r>
      <w:r>
        <w:rPr>
          <w:rFonts w:cs="Calibri" w:ascii="Calibri" w:hAnsi="Calibri"/>
          <w:b/>
        </w:rPr>
        <w:t xml:space="preserve">Emenda Modificativa Nº 2/2025 à Proposta de Emenda à Lei Orgânica Nº 1/2025 </w:t>
      </w:r>
      <w:r>
        <w:rPr>
          <w:rFonts w:cs="Calibri" w:ascii="Calibri" w:hAnsi="Calibri"/>
          <w:bCs/>
        </w:rPr>
        <w:t xml:space="preserve">- de autoria dos vereadores Drª Ivanete Xavier - PSD, Prof. Dr. Gandini - PT, Paulo Bola - MDB e Dr. Vagner Castro - PP, que altera o artigo 162-A, da Lei Orgânica do Município. </w:t>
      </w:r>
      <w:r>
        <w:rPr>
          <w:rFonts w:cs="Calibri" w:ascii="Calibri" w:hAnsi="Calibri"/>
          <w:b/>
          <w:u w:val="single"/>
        </w:rPr>
        <w:t>INDICAÇÕES</w:t>
      </w:r>
      <w:r>
        <w:rPr>
          <w:rFonts w:cs="Calibri" w:ascii="Calibri" w:hAnsi="Calibri"/>
          <w:bCs/>
          <w:u w:val="single"/>
        </w:rPr>
        <w:t>:</w:t>
      </w:r>
      <w:r>
        <w:rPr>
          <w:rFonts w:cs="Calibri" w:ascii="Calibri" w:hAnsi="Calibri"/>
          <w:bCs/>
        </w:rPr>
        <w:t xml:space="preserve">   </w:t>
      </w:r>
      <w:r>
        <w:rPr>
          <w:rFonts w:cs="Calibri" w:ascii="Calibri" w:hAnsi="Calibri"/>
          <w:bCs/>
          <w:u w:val="single"/>
        </w:rPr>
        <w:t xml:space="preserve">Vereador Prof. Dr. Gandini – PT </w:t>
      </w:r>
      <w:r>
        <w:rPr>
          <w:rFonts w:cs="Calibri" w:ascii="Calibri" w:hAnsi="Calibri"/>
          <w:bCs/>
        </w:rPr>
        <w:t xml:space="preserve">- 759/2025 - Indica ao Prefeito Municipal e ao Departamento de Planejamento, Desenvolvimento Urbano e Obras, Sr. Leonardo Miguel Ornelas Ribeiro de Carvalho que determine junto ao Departamento competente, a construção de uma canaleta de escoamento de água pluvial na Avenida José Mário Ferreira Lima, próximo à casa de número 175, situada no Parati III, bem como a limpeza do mato ao entorno do calçamento da rua e o recapeamento asfáltico da mesma, conforme especifica, nos termos regimentais; - 814/2025 - Indica ao Prefeito Municipal que determine junto ao departamento competente, a recolocação de areia do tipo branca tanto na quadra de vôlei de areia, bem como no parque infantil localizados na Alameda Sabará, de fronte ao nº 639, bairro Jardim do Bosque, a fim de garantir a adequada utilização desse espaço público pela população.  </w:t>
      </w:r>
      <w:r>
        <w:rPr>
          <w:rFonts w:cs="Calibri" w:ascii="Calibri" w:hAnsi="Calibri"/>
          <w:bCs/>
          <w:u w:val="single"/>
        </w:rPr>
        <w:t xml:space="preserve">Vereador Pastor Artur Henrique – PL </w:t>
      </w:r>
      <w:r>
        <w:rPr>
          <w:rFonts w:cs="Calibri" w:ascii="Calibri" w:hAnsi="Calibri"/>
          <w:bCs/>
        </w:rPr>
        <w:t>- 760/2025 - Indica ao Prefeito Municipal e Secretária Municipal de Saúde, Sra. Ana Paula Tilleli Marques Catunda que determine ao Diretor do Hospital Municipal Julia Pinto Caldeira, a implantação do serviço de pré-atendimento na farmácia municipal do Hospital; - 766/2025 - Indica ao Prefeito Municipal e ao Diretor de Obras, Ilmo. Sr. Leonardo Miguel Ornelas Ribeiro de Carvalho, que determine ao departamento responsável, que proceda à execução de</w:t>
      </w:r>
      <w:r>
        <w:rPr>
          <w:rFonts w:cs="Calibri" w:ascii="Calibri" w:hAnsi="Calibri"/>
        </w:rPr>
        <w:t xml:space="preserve"> operação tapa buraco no cruzamento da Rua Domingos Gagliarde com Avenida Higidio Veraldi - Res. Centenário; - 775/2025</w:t>
      </w:r>
      <w:r>
        <w:rPr>
          <w:rFonts w:cs="Calibri" w:ascii="Calibri" w:hAnsi="Calibri"/>
          <w:b/>
        </w:rPr>
        <w:t xml:space="preserve"> - </w:t>
      </w:r>
      <w:r>
        <w:rPr>
          <w:rFonts w:cs="Calibri" w:ascii="Calibri" w:hAnsi="Calibri"/>
        </w:rPr>
        <w:t>Indica ao Prefeito Municipal, e ao Diretor de Obras, Ilmo. Sr. Leonardo Miguel Ornelas Ribeiro de Carvalho que determine ao departamento responsável, que proceda à execução de recapeamento asfáltico na viela da colônia da FEPASA e também reparo das muretas de proteção;  - 778/2025</w:t>
      </w:r>
      <w:r>
        <w:rPr>
          <w:rFonts w:cs="Calibri" w:ascii="Calibri" w:hAnsi="Calibri"/>
          <w:b/>
        </w:rPr>
        <w:t xml:space="preserve"> - </w:t>
      </w:r>
      <w:r>
        <w:rPr>
          <w:rFonts w:cs="Calibri" w:ascii="Calibri" w:hAnsi="Calibri"/>
        </w:rPr>
        <w:t>Indica ao Prefeito Municipal e ao Diretor de Obras, Ilmo. Sr. Leonardo Miguel Ornelas Ribeiro de Carvalho, que determine ao departamento responsável, que proceda à execução de Operação Tapa Buracos na Alameda Atílio Fávero - Jardim Alvorada, próximo do ARTSOL; - 784/2025</w:t>
      </w:r>
      <w:r>
        <w:rPr>
          <w:rFonts w:cs="Calibri" w:ascii="Calibri" w:hAnsi="Calibri"/>
          <w:b/>
        </w:rPr>
        <w:t xml:space="preserve"> - </w:t>
      </w:r>
      <w:r>
        <w:rPr>
          <w:rFonts w:cs="Calibri" w:ascii="Calibri" w:hAnsi="Calibri"/>
        </w:rPr>
        <w:t>Indica ao Prefeito Municipal e ao Diretor de Obras, Ilmo. Sr. Leonardo Miguel Ornelas Ribeiro de Carvalho e departamentos competentes, que seja implantado uma Área de Convivência, Lazer, Atividades Culturais, Esportivas e Físicas em área da prefeitura localizada entre as Ruas Augusto Toler, Álvaro de Oliveira e Avenidas José Cardassi, José Augusto de Carvalho - Res. Antônia Sta. Ella; - 785/2025</w:t>
      </w:r>
      <w:r>
        <w:rPr>
          <w:rFonts w:cs="Calibri" w:ascii="Calibri" w:hAnsi="Calibri"/>
          <w:b/>
        </w:rPr>
        <w:t xml:space="preserve"> - </w:t>
      </w:r>
      <w:r>
        <w:rPr>
          <w:rFonts w:cs="Calibri" w:ascii="Calibri" w:hAnsi="Calibri"/>
        </w:rPr>
        <w:t>Indica ao Prefeito Municipal e ao Diretor de Obras, Ilmo. Sr. Leonardo Miguel Ornelas Ribeiro de Carvalho e departamentos competentes, que seja implantado o Monumento à Bíblia Sagrada na praça da bíblia de frente para Avenida José Augusto de Carvalho - Res. Centenário; - 792/2025</w:t>
      </w:r>
      <w:r>
        <w:rPr>
          <w:rFonts w:cs="Calibri" w:ascii="Calibri" w:hAnsi="Calibri"/>
          <w:b/>
        </w:rPr>
        <w:t xml:space="preserve"> - </w:t>
      </w:r>
      <w:r>
        <w:rPr>
          <w:rFonts w:cs="Calibri" w:ascii="Calibri" w:hAnsi="Calibri"/>
        </w:rPr>
        <w:t>Indica ao Prefeito Municipal e ao Presidente do SAAEB Ambiental, Sr. Antônio Francisco Armelin Gomes, que determine ao departamento responsável para solucionar o problema da força da água chegar fraca no cemitério municipal de Turvínia, Distrito de Bebedouro SP; - 811/2025</w:t>
      </w:r>
      <w:r>
        <w:rPr>
          <w:rFonts w:cs="Calibri" w:ascii="Calibri" w:hAnsi="Calibri"/>
          <w:b/>
        </w:rPr>
        <w:t xml:space="preserve"> - </w:t>
      </w:r>
      <w:r>
        <w:rPr>
          <w:rFonts w:cs="Calibri" w:ascii="Calibri" w:hAnsi="Calibri"/>
        </w:rPr>
        <w:t>Indica ao Prefeito Municipal que em próxima oportunidade de loteamento novo no município, o nome do Ex. Vereador Dr. RUBENS PAIXÃO “In memoriam”, seja utilizado como nome de Rua, Avenida, Praça, Centro Comunitário, Posto de Saúde, Escola, Creche etc; - 823/2025</w:t>
      </w:r>
      <w:r>
        <w:rPr>
          <w:rFonts w:cs="Calibri" w:ascii="Calibri" w:hAnsi="Calibri"/>
          <w:b/>
        </w:rPr>
        <w:t xml:space="preserve"> - </w:t>
      </w:r>
      <w:r>
        <w:rPr>
          <w:rFonts w:cs="Calibri" w:ascii="Calibri" w:hAnsi="Calibri"/>
        </w:rPr>
        <w:t xml:space="preserve">Indica ao Prefeito Municipal e ao Diretor de Obras, Ilmo. Sr. Leonardo Miguel Ornelas Ribeiro de Carvalho que determine ao departamento competente, que procedam a execução de operação tapa-buracos na Rua Missac Ferreira Caetano, em frente ao número 392 - Parque Residencial Eldorado; </w:t>
      </w:r>
      <w:r>
        <w:rPr>
          <w:rFonts w:cs="Calibri" w:ascii="Calibri" w:hAnsi="Calibri"/>
          <w:bCs/>
          <w:u w:val="single"/>
        </w:rPr>
        <w:t>Vereadora Drª Ivanete Xavier – PSD</w:t>
      </w:r>
      <w:r>
        <w:rPr>
          <w:rFonts w:cs="Calibri" w:ascii="Calibri" w:hAnsi="Calibri"/>
          <w:b/>
          <w:u w:val="single"/>
        </w:rPr>
        <w:t xml:space="preserve"> </w:t>
      </w:r>
      <w:r>
        <w:rPr>
          <w:rFonts w:cs="Calibri" w:ascii="Calibri" w:hAnsi="Calibri"/>
        </w:rPr>
        <w:t>- 790/2025</w:t>
      </w:r>
      <w:r>
        <w:rPr>
          <w:rFonts w:cs="Calibri" w:ascii="Calibri" w:hAnsi="Calibri"/>
          <w:b/>
        </w:rPr>
        <w:t xml:space="preserve"> - </w:t>
      </w:r>
      <w:r>
        <w:rPr>
          <w:rFonts w:cs="Calibri" w:ascii="Calibri" w:hAnsi="Calibri"/>
        </w:rPr>
        <w:t>Indica ao Prefeito Municipal e para o Diretor do Departamento Municipal de Tráfego, que determinem a implantação de redutor(es) de velocidade tipo lombada ou lombofaixa, a ser(em) instalada(s) na Rua Vasco Giglioli, entre as Ruas Manoel Queixa Peres e a Rua Sebastião Bernardo Couto; - 791/2025</w:t>
      </w:r>
      <w:r>
        <w:rPr>
          <w:rFonts w:cs="Calibri" w:ascii="Calibri" w:hAnsi="Calibri"/>
          <w:b/>
        </w:rPr>
        <w:t xml:space="preserve"> - </w:t>
      </w:r>
      <w:r>
        <w:rPr>
          <w:rFonts w:cs="Calibri" w:ascii="Calibri" w:hAnsi="Calibri"/>
        </w:rPr>
        <w:t>Indica ao Prefeito Municipal, ao Diretor do Departamento Municipal de Tráfego e ao Departamento de Obras, que determinem o estudo de viabilidade do recuo na calçada existente na Rua Vasco Giglioli, entre as Ruas Manoel Queixa Peres e a Rua Antonia Rosa Alves de Lima, Jardim Centenário, conforme especifica; - 803/2025</w:t>
      </w:r>
      <w:r>
        <w:rPr>
          <w:rFonts w:cs="Calibri" w:ascii="Calibri" w:hAnsi="Calibri"/>
          <w:b/>
        </w:rPr>
        <w:t xml:space="preserve"> - </w:t>
      </w:r>
      <w:r>
        <w:rPr>
          <w:rFonts w:cs="Calibri" w:ascii="Calibri" w:hAnsi="Calibri"/>
        </w:rPr>
        <w:t>Indica ao Prefeito Municipal e ao Diretor de Obras, Ilmo. Sr. Leonardo Miguel Ornelas Ribeiro de Carvalho que determine a realização de operação tapa buraco ou recapeamento asfáltico, na Rua Carlos Busse Junior, em especial entre as Rua Elias Nemer e a Alameda Thomas Hegedus, Residencial Parati, conforme especifica; - 829/2025</w:t>
      </w:r>
      <w:r>
        <w:rPr>
          <w:rFonts w:cs="Calibri" w:ascii="Calibri" w:hAnsi="Calibri"/>
          <w:b/>
        </w:rPr>
        <w:t xml:space="preserve"> - </w:t>
      </w:r>
      <w:r>
        <w:rPr>
          <w:rFonts w:cs="Calibri" w:ascii="Calibri" w:hAnsi="Calibri"/>
        </w:rPr>
        <w:t>Indica ao Prefeito Municipal e ao Diretor de Obras, Ilmo. Sr. Leonardo Miguel Ornelas Ribeiro de Carvalho que proceda a realização de operação tapa buracos ou de recapeamento asfáltico na extensão da Avenida Dimer Piovezan, entre a Rua Dr. Brandão Veras e a Rua José Mazzeu, conforme especifica; - 830/2025</w:t>
      </w:r>
      <w:r>
        <w:rPr>
          <w:rFonts w:cs="Calibri" w:ascii="Calibri" w:hAnsi="Calibri"/>
          <w:b/>
        </w:rPr>
        <w:t xml:space="preserve"> - </w:t>
      </w:r>
      <w:r>
        <w:rPr>
          <w:rFonts w:cs="Calibri" w:ascii="Calibri" w:hAnsi="Calibri"/>
        </w:rPr>
        <w:t>Indica ao Prefeito Municipal e ao Diretor de Obras, Ilmo. Sr. Leonardo Miguel Ornelas Ribeiro de Carvalho que determine a realização de operação tapa buraco ou recapeamento asfáltico no cruzamento da Rua Marechal Deodoro da Fonseca, com a Rua Ascânio de Carvalho, conforme especifica, REITERANDO A INDICAÇÃO 567/2024, 328/2025, 441/2025, 559/2025 e 732/2025; - 831/2025</w:t>
      </w:r>
      <w:r>
        <w:rPr>
          <w:rFonts w:cs="Calibri" w:ascii="Calibri" w:hAnsi="Calibri"/>
          <w:b/>
        </w:rPr>
        <w:t xml:space="preserve"> - </w:t>
      </w:r>
      <w:r>
        <w:rPr>
          <w:rFonts w:cs="Calibri" w:ascii="Calibri" w:hAnsi="Calibri"/>
        </w:rPr>
        <w:t xml:space="preserve">Indica ao Prefeito Municipal, junto ao Departamento de Obras (equipe elétrica), Sr. José Paulo de Almeida Rossanezi, para que providencie o reparo na iluminação com a troca de luminárias de LED queimadas em alguns pontos da Avenida Amélia Bernardina Cutrale, próximo ao Recanto, conforme especifica. </w:t>
      </w:r>
      <w:r>
        <w:rPr>
          <w:rFonts w:cs="Calibri" w:ascii="Calibri" w:hAnsi="Calibri"/>
          <w:u w:val="single"/>
        </w:rPr>
        <w:t xml:space="preserve">Vereador Léo Munhoz – Podemos </w:t>
      </w:r>
      <w:r>
        <w:rPr>
          <w:rFonts w:cs="Calibri" w:ascii="Calibri" w:hAnsi="Calibri"/>
        </w:rPr>
        <w:t xml:space="preserve">- 802/2025 - Indica ao Prefeito Municipal, que, junto a órgãos competentes, viabilize a nomeação “Ecocidade Dr. Davi José Souza Bárbaro” a Ecocidade localizada na Av. Higidio Veraldi; - 833/2025 - Indica ao Prefeito Municipal, que, junto a Secretaria Municipal de Saúde Sra. Ana Paula Tilleli Marques Catunda, viabilize a implantação de farmácias nas unidades de saúde: ESF Dr. João Carlos Galhardo, no Jardim União e ESF Dr. Salim Bonemer Filho, no Residencial Bebedouro. </w:t>
      </w:r>
      <w:r>
        <w:rPr>
          <w:rFonts w:cs="Calibri" w:ascii="Calibri" w:hAnsi="Calibri"/>
          <w:u w:val="single"/>
        </w:rPr>
        <w:t xml:space="preserve">Vereador Tchelão – Solidariedade </w:t>
      </w:r>
      <w:r>
        <w:rPr>
          <w:rFonts w:cs="Calibri" w:ascii="Calibri" w:hAnsi="Calibri"/>
        </w:rPr>
        <w:t>- 773/2025 - Indica ao Prefeito Municipal, que determine aos responsáveis o recapeamento asfáltico da rua Mauro de Abreu Izique, que cruza os bairros Jardim Cruzeiro e Jardim Casa Grande; - 774/2025</w:t>
      </w:r>
      <w:r>
        <w:rPr>
          <w:rFonts w:cs="Calibri" w:ascii="Calibri" w:hAnsi="Calibri"/>
          <w:b/>
        </w:rPr>
        <w:t xml:space="preserve"> - </w:t>
      </w:r>
      <w:r>
        <w:rPr>
          <w:rFonts w:cs="Calibri" w:ascii="Calibri" w:hAnsi="Calibri"/>
        </w:rPr>
        <w:t>Indica ao Prefeito Municipal, que determine aos responsáveis a averiguação de todos os bueiros na avenida Maria Dias, e depois a manutenção preventiva dos mesmos, em particular na altura do nº 1435, no Jardim São Carlos.  - 776/2025</w:t>
      </w:r>
      <w:r>
        <w:rPr>
          <w:rFonts w:cs="Calibri" w:ascii="Calibri" w:hAnsi="Calibri"/>
          <w:b/>
        </w:rPr>
        <w:t xml:space="preserve"> - </w:t>
      </w:r>
      <w:r>
        <w:rPr>
          <w:rFonts w:cs="Calibri" w:ascii="Calibri" w:hAnsi="Calibri"/>
        </w:rPr>
        <w:t>Indica ao Prefeito Municipal, que determine aos responsáveis o conserto de diversas avarias na praça Abílio Alves Marques, no centro, tais como:  - 777/2025</w:t>
      </w:r>
      <w:r>
        <w:rPr>
          <w:rFonts w:cs="Calibri" w:ascii="Calibri" w:hAnsi="Calibri"/>
          <w:b/>
        </w:rPr>
        <w:t xml:space="preserve"> - </w:t>
      </w:r>
      <w:r>
        <w:rPr>
          <w:rFonts w:cs="Calibri" w:ascii="Calibri" w:hAnsi="Calibri"/>
        </w:rPr>
        <w:t>Indica ao Prefeito Municipal, que determine aos responsáveis a instalação de uma quadra de areia e uma academia ao ar livre na Praça das Frutas, no Jardim Menino Deus; - 779/2025</w:t>
      </w:r>
      <w:r>
        <w:rPr>
          <w:rFonts w:cs="Calibri" w:ascii="Calibri" w:hAnsi="Calibri"/>
          <w:b/>
        </w:rPr>
        <w:t xml:space="preserve"> - </w:t>
      </w:r>
      <w:r>
        <w:rPr>
          <w:rFonts w:cs="Calibri" w:ascii="Calibri" w:hAnsi="Calibri"/>
        </w:rPr>
        <w:t>Indica ao Prefeito Municipal, que determine aos setores competentes a realização de medidas urgentes para coibir e disciplinar o descarte irregular de lixo e entulhos nos canteiros centrais da Avenida Joaquim Alves Guimarães, que atravessa o bairro Jardim Cláudia e adjacências, incluindo ações de limpeza, instalação de placas informativas e fiscalização efetiva; - 780/2025</w:t>
      </w:r>
      <w:r>
        <w:rPr>
          <w:rFonts w:cs="Calibri" w:ascii="Calibri" w:hAnsi="Calibri"/>
          <w:b/>
        </w:rPr>
        <w:t xml:space="preserve"> - </w:t>
      </w:r>
      <w:r>
        <w:rPr>
          <w:rFonts w:cs="Calibri" w:ascii="Calibri" w:hAnsi="Calibri"/>
        </w:rPr>
        <w:t>Indica ao Prefeito Municipal, que determine aos responsáveis a revitalização e cuidados preventivos com espécies arbóreas da praça Ângelo Desenso, no bairro Jardim Casa Grande; - 783/2025</w:t>
      </w:r>
      <w:r>
        <w:rPr>
          <w:rFonts w:cs="Calibri" w:ascii="Calibri" w:hAnsi="Calibri"/>
          <w:b/>
        </w:rPr>
        <w:t xml:space="preserve"> - </w:t>
      </w:r>
      <w:r>
        <w:rPr>
          <w:rFonts w:cs="Calibri" w:ascii="Calibri" w:hAnsi="Calibri"/>
        </w:rPr>
        <w:t>Indica ao Prefeito Municipal, que determine aos setores competentes a realização de manutenção geral nos Centros Comunitários Municipais, sendo eles: - 786/2025</w:t>
      </w:r>
      <w:r>
        <w:rPr>
          <w:rFonts w:cs="Calibri" w:ascii="Calibri" w:hAnsi="Calibri"/>
          <w:b/>
        </w:rPr>
        <w:t xml:space="preserve"> - </w:t>
      </w:r>
      <w:r>
        <w:rPr>
          <w:rFonts w:cs="Calibri" w:ascii="Calibri" w:hAnsi="Calibri"/>
        </w:rPr>
        <w:t>Indica ao Prefeito Municipal, que determine aos setores competentes a realização de melhorias na sinalização de trânsito em toda a extensão da Rua São João, especialmente no entorno da Igreja São João Batista, com a instalação de placas e a pintura de sinalização horizontal (solo), dando especial atenção ao estacionamento localizado nas imediações da igreja, que atualmente encontra-se sem demarcação adequada; - 804/2025</w:t>
      </w:r>
      <w:r>
        <w:rPr>
          <w:rFonts w:cs="Calibri" w:ascii="Calibri" w:hAnsi="Calibri"/>
          <w:b/>
        </w:rPr>
        <w:t xml:space="preserve"> - </w:t>
      </w:r>
      <w:r>
        <w:rPr>
          <w:rFonts w:cs="Calibri" w:ascii="Calibri" w:hAnsi="Calibri"/>
        </w:rPr>
        <w:t>Indica ao Prefeito Municipal, que determine aos responsáveis a realização do fechamento de um bueiro que se encontra com a tampa destruída na Avenida São Francisco, na altura do nº 65, no bairro Residencial Furquim; - 809/2025</w:t>
      </w:r>
      <w:r>
        <w:rPr>
          <w:rFonts w:cs="Calibri" w:ascii="Calibri" w:hAnsi="Calibri"/>
          <w:b/>
        </w:rPr>
        <w:t xml:space="preserve"> - </w:t>
      </w:r>
      <w:r>
        <w:rPr>
          <w:rFonts w:cs="Calibri" w:ascii="Calibri" w:hAnsi="Calibri"/>
        </w:rPr>
        <w:t>Indica ao Prefeito Municipal, que envide esforços junto aos governos estadual e federal para a reativação ou retorno de órgãos públicos que antes atuavam no município de Bebedouro, mas que ao longo dos anos foram transferidos para outras cidades da região; - 810/2025</w:t>
      </w:r>
      <w:r>
        <w:rPr>
          <w:rFonts w:cs="Calibri" w:ascii="Calibri" w:hAnsi="Calibri"/>
          <w:b/>
        </w:rPr>
        <w:t xml:space="preserve"> - </w:t>
      </w:r>
      <w:r>
        <w:rPr>
          <w:rFonts w:cs="Calibri" w:ascii="Calibri" w:hAnsi="Calibri"/>
        </w:rPr>
        <w:t>Indica ao Prefeito Municipal, que promova, com a máxima urgência, esforços técnicos e políticos junto ao Governo Federal, por meio dos ministérios e canais institucionais competentes, para garantir a inserção do município de Bebedouro no maior número possível de ações e investimentos previstos no Novo PAC – Programa de Aceleração do Crescimento, lançado pelo Governo Federal, com especial atenção às áreas de saúde, habitação popular, mobilidade urbana, infraestrutura educacional e saneamento básico; - 812/2025</w:t>
      </w:r>
      <w:r>
        <w:rPr>
          <w:rFonts w:cs="Calibri" w:ascii="Calibri" w:hAnsi="Calibri"/>
          <w:b/>
        </w:rPr>
        <w:t xml:space="preserve"> - </w:t>
      </w:r>
      <w:r>
        <w:rPr>
          <w:rFonts w:cs="Calibri" w:ascii="Calibri" w:hAnsi="Calibri"/>
        </w:rPr>
        <w:t>Indica ao Prefeito Municipal, que determine aos responsáveis a poda das árvores da creche pertencente ao Educandário Santo Antonio, na rua Michel Burjarli nº 277, no bairro Jardim São Francisco; - 813/2025</w:t>
      </w:r>
      <w:r>
        <w:rPr>
          <w:rFonts w:cs="Calibri" w:ascii="Calibri" w:hAnsi="Calibri"/>
          <w:b/>
        </w:rPr>
        <w:t xml:space="preserve"> - </w:t>
      </w:r>
      <w:r>
        <w:rPr>
          <w:rFonts w:cs="Calibri" w:ascii="Calibri" w:hAnsi="Calibri"/>
        </w:rPr>
        <w:t>Indica ao Prefeito Municipal, que, nos moldes do anteprojeto de lei em anexo, nos encaminhe projeto de lei que substitui integralmente o Projeto de Lei nº 22/2021, que criou o Banco Municipal de Cadeira de Rodas e afins, instituindo o Banco Ortopédico Solidário no município de Bebedouro; - 815/2025</w:t>
      </w:r>
      <w:r>
        <w:rPr>
          <w:rFonts w:cs="Calibri" w:ascii="Calibri" w:hAnsi="Calibri"/>
          <w:b/>
        </w:rPr>
        <w:t xml:space="preserve"> - </w:t>
      </w:r>
      <w:r>
        <w:rPr>
          <w:rFonts w:cs="Calibri" w:ascii="Calibri" w:hAnsi="Calibri"/>
        </w:rPr>
        <w:t>Indica ao Prefeito Municipal, que determine aos setores competentes da municipalidade a realização de recapeamento asfáltico da Rua Pitangueiras, bem como das vias adjacentes situadas no bairro Jardim Ciranda; - 832/2025</w:t>
      </w:r>
      <w:r>
        <w:rPr>
          <w:rFonts w:cs="Calibri" w:ascii="Calibri" w:hAnsi="Calibri"/>
          <w:b/>
        </w:rPr>
        <w:t xml:space="preserve"> - </w:t>
      </w:r>
      <w:r>
        <w:rPr>
          <w:rFonts w:cs="Calibri" w:ascii="Calibri" w:hAnsi="Calibri"/>
        </w:rPr>
        <w:t xml:space="preserve">Indica ao Excelentíssimo Senhor Prefeito Municipal, que determine aos setores competentes da municipalidade a verificação e melhoria da iluminação pública na Avenida Cromel de Oliveira, no bairro Terra Azul. </w:t>
      </w:r>
      <w:r>
        <w:rPr>
          <w:rFonts w:cs="Calibri" w:ascii="Calibri" w:hAnsi="Calibri"/>
          <w:u w:val="single"/>
        </w:rPr>
        <w:t xml:space="preserve">Vereador Maurinho da Farmácia – Republicanos </w:t>
      </w:r>
      <w:r>
        <w:rPr>
          <w:rFonts w:cs="Calibri" w:ascii="Calibri" w:hAnsi="Calibri"/>
        </w:rPr>
        <w:t xml:space="preserve">- 805/2025 - Indica ao Prefeito Municipal, que junto ao órgão competente, providencie a instalação de uma lombada (redutor de velocidade) na Avenida Professora Maria de Lourdes Andrade Hortal, na altura do número 600, no bairro Residencial Hércules Pereira Hortal; - 808/2025 - Indica ao Prefeito Municipal e que junto a Conselho de Gestão do Fundo Municipal de Iluminação Pública, tome as providências necessárias para a substituição do poste de madeira de iluminação pública, que apresenta risco de queda, por poste de cimento, na Av. Antonio Bispo, nº 112, Jardim Alvorada, comunicando a CPFL, conforme especifica. </w:t>
      </w:r>
      <w:r>
        <w:rPr>
          <w:rFonts w:cs="Calibri" w:ascii="Calibri" w:hAnsi="Calibri"/>
          <w:u w:val="single"/>
        </w:rPr>
        <w:t xml:space="preserve">Vereador Otávio Manzi – PL </w:t>
      </w:r>
      <w:r>
        <w:rPr>
          <w:rFonts w:cs="Calibri" w:ascii="Calibri" w:hAnsi="Calibri"/>
        </w:rPr>
        <w:t>- 750/2025 - Indica ao Prefeito Municipal, que determine junto ao departamento competente, fundamentado no histórico aqui apresentado, que encaminhe à esta casa de leis o anteprojeto em anexo para que seja submetido à apreciação do plenário desta casa; - 756/2025</w:t>
      </w:r>
      <w:r>
        <w:rPr>
          <w:rFonts w:cs="Calibri" w:ascii="Calibri" w:hAnsi="Calibri"/>
          <w:b/>
        </w:rPr>
        <w:t xml:space="preserve"> - </w:t>
      </w:r>
      <w:r>
        <w:rPr>
          <w:rFonts w:cs="Calibri" w:ascii="Calibri" w:hAnsi="Calibri"/>
        </w:rPr>
        <w:t>Indica ao Prefeito Municipal, que determine junto ao departamento competente, a realização de operação de tapa-buracos, na Rua Doutor Tobias Lima, 2130, Centro, Bebedouro/SP; - 757/2025</w:t>
      </w:r>
      <w:r>
        <w:rPr>
          <w:rFonts w:cs="Calibri" w:ascii="Calibri" w:hAnsi="Calibri"/>
          <w:b/>
        </w:rPr>
        <w:t xml:space="preserve"> - </w:t>
      </w:r>
      <w:r>
        <w:rPr>
          <w:rFonts w:cs="Calibri" w:ascii="Calibri" w:hAnsi="Calibri"/>
        </w:rPr>
        <w:t>Indica ao Prefeito Municipal, que determine junto ao departamento competente, a realização de operação de recapeamento, na Alameda Ouro Preto, Menino Deus I, Bebedouro/SP – REITERANDO a Indicação Nº 513/2025; - 758/2025</w:t>
      </w:r>
      <w:r>
        <w:rPr>
          <w:rFonts w:cs="Calibri" w:ascii="Calibri" w:hAnsi="Calibri"/>
          <w:b/>
        </w:rPr>
        <w:t xml:space="preserve"> - </w:t>
      </w:r>
      <w:r>
        <w:rPr>
          <w:rFonts w:cs="Calibri" w:ascii="Calibri" w:hAnsi="Calibri"/>
        </w:rPr>
        <w:t>Indica ao Prefeito Municipal, que determine junto ao departamento competente, a realização de operação de tapa-buracos, na Rua Cap. Manoel Fragoas Ogando, próximo ao n.º 229 em frente a praça de lazer, Jardim Talarico, Bebedouro/SP; - 761/2025</w:t>
      </w:r>
      <w:r>
        <w:rPr>
          <w:rFonts w:cs="Calibri" w:ascii="Calibri" w:hAnsi="Calibri"/>
          <w:b/>
        </w:rPr>
        <w:t xml:space="preserve"> - </w:t>
      </w:r>
      <w:r>
        <w:rPr>
          <w:rFonts w:cs="Calibri" w:ascii="Calibri" w:hAnsi="Calibri"/>
        </w:rPr>
        <w:t>Indica ao Prefeito Municipal, Exmo. que determine junto ao departamento competente, a realização de operação de tapa-buracos e recapeamento, na Avenida José Mario Ferreira Lima, em frente ao n.º 175, Jardim Parati II, Bebedouro/SP; - 762/2025</w:t>
      </w:r>
      <w:r>
        <w:rPr>
          <w:rFonts w:cs="Calibri" w:ascii="Calibri" w:hAnsi="Calibri"/>
          <w:b/>
        </w:rPr>
        <w:t xml:space="preserve"> - </w:t>
      </w:r>
      <w:r>
        <w:rPr>
          <w:rFonts w:cs="Calibri" w:ascii="Calibri" w:hAnsi="Calibri"/>
        </w:rPr>
        <w:t>Indica ao Prefeito Municipal, que determine junto ao departamento competente, a realização de operação de tapa-buracos, na Av. Santos Dumont, 147 - Jardim Claudia, Bebedouro - SP, em frente à escola EE Professor João Domingos Madeira, próximo à oficina; - 763/2025</w:t>
      </w:r>
      <w:r>
        <w:rPr>
          <w:rFonts w:cs="Calibri" w:ascii="Calibri" w:hAnsi="Calibri"/>
          <w:b/>
        </w:rPr>
        <w:t xml:space="preserve"> - </w:t>
      </w:r>
      <w:r>
        <w:rPr>
          <w:rFonts w:cs="Calibri" w:ascii="Calibri" w:hAnsi="Calibri"/>
        </w:rPr>
        <w:t>Indica ao Prefeito Municipal, que determine junto ao departamento competente, a realização de operação de tapa-buracos e manutenção de iluminação pública, na Rua José Bergantini, próximo ao n.º 16, Jardim De Lúcia, Bebedouro/SP; - 764/2025</w:t>
      </w:r>
      <w:r>
        <w:rPr>
          <w:rFonts w:cs="Calibri" w:ascii="Calibri" w:hAnsi="Calibri"/>
          <w:b/>
        </w:rPr>
        <w:t xml:space="preserve"> - </w:t>
      </w:r>
      <w:r>
        <w:rPr>
          <w:rFonts w:cs="Calibri" w:ascii="Calibri" w:hAnsi="Calibri"/>
        </w:rPr>
        <w:t>Indica ao Prefeito Municipal, que determine junto ao departamento competente, a realização de operação de instalação de um redutor de velocidade (lombada), na Rua Duque de Caxias, próximo ao n.º 510 (Casa do Criador), Centro, Bebedouro/SP; - 765/2025</w:t>
      </w:r>
      <w:r>
        <w:rPr>
          <w:rFonts w:cs="Calibri" w:ascii="Calibri" w:hAnsi="Calibri"/>
          <w:b/>
        </w:rPr>
        <w:t xml:space="preserve"> - </w:t>
      </w:r>
      <w:r>
        <w:rPr>
          <w:rFonts w:cs="Calibri" w:ascii="Calibri" w:hAnsi="Calibri"/>
        </w:rPr>
        <w:t>Indica ao Prefeito Municipal, que determine junto ao departamento competente, a realização de operação de instalação de uma torneira com ponto de água acessível, na Praça do Jardim Primavera, na Rua professor Arnaldo de Toledo, Jardim Primavera, Bebedouro/SP; - 767/2025</w:t>
      </w:r>
      <w:r>
        <w:rPr>
          <w:rFonts w:cs="Calibri" w:ascii="Calibri" w:hAnsi="Calibri"/>
          <w:b/>
        </w:rPr>
        <w:t xml:space="preserve"> - </w:t>
      </w:r>
      <w:r>
        <w:rPr>
          <w:rFonts w:cs="Calibri" w:ascii="Calibri" w:hAnsi="Calibri"/>
        </w:rPr>
        <w:t>Indica ao Prefeito Municipal, que determine junto ao departamento competente, a realização de operação de limpeza e retirada de entulhos e materiais inservíveis acumulados na Rua Dr. Plauto Guimarães Reiff, Jardim Tropical, Bebedouro/SP; - 768/2025</w:t>
      </w:r>
      <w:r>
        <w:rPr>
          <w:rFonts w:cs="Calibri" w:ascii="Calibri" w:hAnsi="Calibri"/>
          <w:b/>
        </w:rPr>
        <w:t xml:space="preserve"> - </w:t>
      </w:r>
      <w:r>
        <w:rPr>
          <w:rFonts w:cs="Calibri" w:ascii="Calibri" w:hAnsi="Calibri"/>
        </w:rPr>
        <w:t>Indica ao Prefeito Municipal, que determine junto ao departamento competente, a realização de operação de limpeza e retirada de entulhos e materiais inservíveis acumulados na Rua Geraldo Ferreira, Residencial São Carlos, Bebedouro/SP; - 769/2025</w:t>
      </w:r>
      <w:r>
        <w:rPr>
          <w:rFonts w:cs="Calibri" w:ascii="Calibri" w:hAnsi="Calibri"/>
          <w:b/>
        </w:rPr>
        <w:t xml:space="preserve"> - </w:t>
      </w:r>
      <w:r>
        <w:rPr>
          <w:rFonts w:cs="Calibri" w:ascii="Calibri" w:hAnsi="Calibri"/>
        </w:rPr>
        <w:t>Indica ao Prefeito Municipal, que determine junto ao departamento competente, a realização de operação de instalação de bancos e de uma área com areia para recreação infantil em uma área verde do município localizada na alameda Ouro Preto, frente ao n.º 317, Jardim Menino Deus I, Bebedouro/SP; - 770/2025</w:t>
      </w:r>
      <w:r>
        <w:rPr>
          <w:rFonts w:cs="Calibri" w:ascii="Calibri" w:hAnsi="Calibri"/>
          <w:b/>
        </w:rPr>
        <w:t xml:space="preserve"> - </w:t>
      </w:r>
      <w:r>
        <w:rPr>
          <w:rFonts w:cs="Calibri" w:ascii="Calibri" w:hAnsi="Calibri"/>
        </w:rPr>
        <w:t>Indica ao Prefeito Municipal, que determine junto ao departamento competente, a realização de operação troca das lâmpadas queimadas na Alameda Francisco Schittini, próximo ao n.º 582, Jardim Primavera, Bebedouro/SP; - 771/2025</w:t>
      </w:r>
      <w:r>
        <w:rPr>
          <w:rFonts w:cs="Calibri" w:ascii="Calibri" w:hAnsi="Calibri"/>
          <w:b/>
        </w:rPr>
        <w:t xml:space="preserve"> - </w:t>
      </w:r>
      <w:r>
        <w:rPr>
          <w:rFonts w:cs="Calibri" w:ascii="Calibri" w:hAnsi="Calibri"/>
        </w:rPr>
        <w:t>Indica ao Prefeito Municipal, que determine junto ao departamento competente, a realização de operação de recapeamento asfáltico, na Rua Álvaro de Oliveira, em frente ao n.º 2.456 e 2.401, Residencial Antônia Santaella, Bebedouro/SP – REITERANDO Indicação Nº 574/2025 - 772/2025</w:t>
      </w:r>
      <w:r>
        <w:rPr>
          <w:rFonts w:cs="Calibri" w:ascii="Calibri" w:hAnsi="Calibri"/>
          <w:b/>
        </w:rPr>
        <w:t xml:space="preserve"> - </w:t>
      </w:r>
      <w:r>
        <w:rPr>
          <w:rFonts w:cs="Calibri" w:ascii="Calibri" w:hAnsi="Calibri"/>
        </w:rPr>
        <w:t>Indica ao Prefeito Municipal, que determine junto ao departamento competente, a realização de operação de tapa-buracos, na Alameda Corcovado, esquina com número 230, Residencial Parati, Bebedouro/ SP; - 781/2025</w:t>
      </w:r>
      <w:r>
        <w:rPr>
          <w:rFonts w:cs="Calibri" w:ascii="Calibri" w:hAnsi="Calibri"/>
          <w:b/>
        </w:rPr>
        <w:t xml:space="preserve"> - </w:t>
      </w:r>
      <w:r>
        <w:rPr>
          <w:rFonts w:cs="Calibri" w:ascii="Calibri" w:hAnsi="Calibri"/>
        </w:rPr>
        <w:t>Indica ao Prefeito Municipal, que determine junto ao departamento competente, a realização de operação de instalação de areia em uma área da praça pública localizada na Rua Professor Arnaldo de Toledo, Jardim Primavera, Bebedouro/SP, com o objetivo de viabilizar a prática de vôlei de areia pela comunidade local; - 782/2025</w:t>
      </w:r>
      <w:r>
        <w:rPr>
          <w:rFonts w:cs="Calibri" w:ascii="Calibri" w:hAnsi="Calibri"/>
          <w:b/>
        </w:rPr>
        <w:t xml:space="preserve"> - </w:t>
      </w:r>
      <w:r>
        <w:rPr>
          <w:rFonts w:cs="Calibri" w:ascii="Calibri" w:hAnsi="Calibri"/>
        </w:rPr>
        <w:tab/>
        <w:t>Indica ao Prefeito Municipal, que determine junto ao departamento competente, a realização de operação troca das lâmpadas queimadas na Rua Nelson Moreira Castro, próximo ao n.º 240, Jardim Primavera, Bebedouro/SP; - 787/2025</w:t>
      </w:r>
      <w:r>
        <w:rPr>
          <w:rFonts w:cs="Calibri" w:ascii="Calibri" w:hAnsi="Calibri"/>
          <w:b/>
        </w:rPr>
        <w:t xml:space="preserve"> - </w:t>
      </w:r>
      <w:r>
        <w:rPr>
          <w:rFonts w:cs="Calibri" w:ascii="Calibri" w:hAnsi="Calibri"/>
        </w:rPr>
        <w:t>Indica ao Prefeito Municipal, que determine junto ao departamento competente, a realização de operação de reestruturação de praça púbica na Avenida São Francisco, em frente ao IQUEGAMI SUPERMERCADO nº 105, Vila Cícero de Carvalho, Bebedouro/SP; - 788/2025</w:t>
      </w:r>
      <w:r>
        <w:rPr>
          <w:rFonts w:cs="Calibri" w:ascii="Calibri" w:hAnsi="Calibri"/>
          <w:b/>
        </w:rPr>
        <w:t xml:space="preserve"> - </w:t>
      </w:r>
      <w:r>
        <w:rPr>
          <w:rFonts w:cs="Calibri" w:ascii="Calibri" w:hAnsi="Calibri"/>
        </w:rPr>
        <w:t>Indica ao Prefeito Municipal, que determine junto ao departamento competente, a realização de operação troca das lâmpadas queimadas na Rua Alcindo Paoliello, Jardim das Laranjeiras, Bebedouro/SP; - 789/2025</w:t>
      </w:r>
      <w:r>
        <w:rPr>
          <w:rFonts w:cs="Calibri" w:ascii="Calibri" w:hAnsi="Calibri"/>
          <w:b/>
        </w:rPr>
        <w:t xml:space="preserve"> - </w:t>
      </w:r>
      <w:r>
        <w:rPr>
          <w:rFonts w:cs="Calibri" w:ascii="Calibri" w:hAnsi="Calibri"/>
        </w:rPr>
        <w:t>Indica ao Prefeito Municipal, que determine junto ao departamento competente, a realização de operação troca das lâmpadas queimadas nos banheiros da Praça Santa Paula Frassinetti, Avenida Prefeito Hércules Pereira Hortal, Jardim Estoril, Bebedouro/SP; - 793/2025</w:t>
      </w:r>
      <w:r>
        <w:rPr>
          <w:rFonts w:cs="Calibri" w:ascii="Calibri" w:hAnsi="Calibri"/>
          <w:b/>
        </w:rPr>
        <w:t xml:space="preserve"> - </w:t>
      </w:r>
      <w:r>
        <w:rPr>
          <w:rFonts w:cs="Calibri" w:ascii="Calibri" w:hAnsi="Calibri"/>
        </w:rPr>
        <w:t>Indica ao Prefeito Municipal, que determine junto ao departamento competente, a realização da limpeza e poda de árvores nos arredores do Cemitério Municipal São João Batista na Rua Lucas Evangelista, Centro, Bebedouro/SP; - 794/2025</w:t>
      </w:r>
      <w:r>
        <w:rPr>
          <w:rFonts w:cs="Calibri" w:ascii="Calibri" w:hAnsi="Calibri"/>
          <w:b/>
        </w:rPr>
        <w:t xml:space="preserve"> - </w:t>
      </w:r>
      <w:r>
        <w:rPr>
          <w:rFonts w:cs="Calibri" w:ascii="Calibri" w:hAnsi="Calibri"/>
        </w:rPr>
        <w:t>Indica ao Prefeito Municipal, que determine junto ao departamento competente, a realização de operação de tapa-buracos, na Av. Vicente Ceriana César, próximo ao n.º 1840, Residencial Parati II, Bebedouro/SP; - 795/2025</w:t>
      </w:r>
      <w:r>
        <w:rPr>
          <w:rFonts w:cs="Calibri" w:ascii="Calibri" w:hAnsi="Calibri"/>
          <w:b/>
        </w:rPr>
        <w:t xml:space="preserve"> - </w:t>
      </w:r>
      <w:r>
        <w:rPr>
          <w:rFonts w:cs="Calibri" w:ascii="Calibri" w:hAnsi="Calibri"/>
        </w:rPr>
        <w:t>Indica ao Prefeito Municipal, que determine junto ao departamento competente, a realização de operação de tapa-buracos, na Alameda Mourisco, Residencial Parati II, Bebedouro/SP; - 796/2025</w:t>
      </w:r>
      <w:r>
        <w:rPr>
          <w:rFonts w:cs="Calibri" w:ascii="Calibri" w:hAnsi="Calibri"/>
          <w:b/>
        </w:rPr>
        <w:t xml:space="preserve"> - </w:t>
      </w:r>
      <w:r>
        <w:rPr>
          <w:rFonts w:cs="Calibri" w:ascii="Calibri" w:hAnsi="Calibri"/>
        </w:rPr>
        <w:t>Indica ao Prefeito Municipal, que determine junto ao departamento competente, a realização de operação de tapa-buracos, na Alameda Itacuruçá, próximo ao 51, Chácaras Parati, Bebedouro/SP; - 797/2025</w:t>
      </w:r>
      <w:r>
        <w:rPr>
          <w:rFonts w:cs="Calibri" w:ascii="Calibri" w:hAnsi="Calibri"/>
          <w:b/>
        </w:rPr>
        <w:t xml:space="preserve"> - </w:t>
      </w:r>
      <w:r>
        <w:rPr>
          <w:rFonts w:cs="Calibri" w:ascii="Calibri" w:hAnsi="Calibri"/>
        </w:rPr>
        <w:t>Indica ao Prefeito Municipal, que determine junto ao departamento competente, a realização da limpeza de terreno e poda de árvores nos arredores da Feccibe Nova na Av. Variante Hamleto Stamato, Bebedouro/SP; - 798/2025</w:t>
      </w:r>
      <w:r>
        <w:rPr>
          <w:rFonts w:cs="Calibri" w:ascii="Calibri" w:hAnsi="Calibri"/>
          <w:b/>
        </w:rPr>
        <w:t xml:space="preserve"> - </w:t>
      </w:r>
      <w:r>
        <w:rPr>
          <w:rFonts w:cs="Calibri" w:ascii="Calibri" w:hAnsi="Calibri"/>
        </w:rPr>
        <w:t>Indica ao Prefeito Municipal, que determine junto ao departamento competente, a realização da limpeza da Praça Abílio Alves Marques (praça da santa casa), na Rua Mal. Deodoro da Fonseca, Centro, Bebedouro/SP; - 799/2025</w:t>
      </w:r>
      <w:r>
        <w:rPr>
          <w:rFonts w:cs="Calibri" w:ascii="Calibri" w:hAnsi="Calibri"/>
          <w:b/>
        </w:rPr>
        <w:t xml:space="preserve"> - </w:t>
      </w:r>
      <w:r>
        <w:rPr>
          <w:rFonts w:cs="Calibri" w:ascii="Calibri" w:hAnsi="Calibri"/>
        </w:rPr>
        <w:t>Indica ao Prefeito Municipal, que determine junto ao departamento competente, a realização da manutenção e o conserto do portão de entrada lateral do Cemitério Municipal São João Batista na Rua Lucas Evangelista, Centro, Bebedouro/SP; - 800/2025</w:t>
      </w:r>
      <w:r>
        <w:rPr>
          <w:rFonts w:cs="Calibri" w:ascii="Calibri" w:hAnsi="Calibri"/>
          <w:b/>
        </w:rPr>
        <w:t xml:space="preserve"> - </w:t>
      </w:r>
      <w:r>
        <w:rPr>
          <w:rFonts w:cs="Calibri" w:ascii="Calibri" w:hAnsi="Calibri"/>
        </w:rPr>
        <w:t>Indica ao Prefeito Municipal, que determine junto ao departamento competente, a realização de operação de tapa-buracos e a instalação de uma valeta, na esquina da Rua José Paula Ferreira, próximo à Alameda Itacuruça, Chácaras Parati, Bebedouro/SP; - 801/2025</w:t>
      </w:r>
      <w:r>
        <w:rPr>
          <w:rFonts w:cs="Calibri" w:ascii="Calibri" w:hAnsi="Calibri"/>
          <w:b/>
        </w:rPr>
        <w:t xml:space="preserve"> - </w:t>
      </w:r>
      <w:r>
        <w:rPr>
          <w:rFonts w:cs="Calibri" w:ascii="Calibri" w:hAnsi="Calibri"/>
        </w:rPr>
        <w:t>Indica ao Prefeito Municipal, que determine junto ao departamento competente, a realização de operação de recapeamento asfáltico completo na Alameda Leblon, Meninos Deus 1, Bebedouro/SP; - 806/2025</w:t>
      </w:r>
      <w:r>
        <w:rPr>
          <w:rFonts w:cs="Calibri" w:ascii="Calibri" w:hAnsi="Calibri"/>
          <w:b/>
        </w:rPr>
        <w:t xml:space="preserve"> - </w:t>
      </w:r>
      <w:r>
        <w:rPr>
          <w:rFonts w:cs="Calibri" w:ascii="Calibri" w:hAnsi="Calibri"/>
        </w:rPr>
        <w:t>Indica ao Prefeito Municipal, que determine junto ao departamento competente, a realização de operação de tapa-buracos entre a Alameda Santos, Alameda Eugênio Oliveira e Silva e Pedro Liberato, Claudia II, Bebedouro/SP - Indicação Nº 582/2025 - 807/2025</w:t>
      </w:r>
      <w:r>
        <w:rPr>
          <w:rFonts w:cs="Calibri" w:ascii="Calibri" w:hAnsi="Calibri"/>
          <w:b/>
        </w:rPr>
        <w:t xml:space="preserve"> - </w:t>
      </w:r>
      <w:r>
        <w:rPr>
          <w:rFonts w:cs="Calibri" w:ascii="Calibri" w:hAnsi="Calibri"/>
        </w:rPr>
        <w:t>Indica ao Prefeito Municipal, que determine junto ao departamento competente, a realização de operação Iluminação Pública e Readequação de Poste na Alameda Quitandinha, no bairro Jardim do Bosque, Bebedouro/SP; - 816/2025</w:t>
      </w:r>
      <w:r>
        <w:rPr>
          <w:rFonts w:cs="Calibri" w:ascii="Calibri" w:hAnsi="Calibri"/>
          <w:b/>
        </w:rPr>
        <w:t xml:space="preserve"> - </w:t>
      </w:r>
      <w:r>
        <w:rPr>
          <w:rFonts w:cs="Calibri" w:ascii="Calibri" w:hAnsi="Calibri"/>
        </w:rPr>
        <w:t>Indica ao Prefeito Municipal, que determine junto ao departamento competente, a realização de Instalação de uma placa com os dizeres “Proibido Jogar Lixo” na Rua Arlindo Rodrigues de Souza, próximo ao n.º 247, Residencial Hércules Pereira Hortal, Bebedouro/SP; - 817/2025</w:t>
      </w:r>
      <w:r>
        <w:rPr>
          <w:rFonts w:cs="Calibri" w:ascii="Calibri" w:hAnsi="Calibri"/>
          <w:b/>
        </w:rPr>
        <w:t xml:space="preserve"> - </w:t>
      </w:r>
      <w:r>
        <w:rPr>
          <w:rFonts w:cs="Calibri" w:ascii="Calibri" w:hAnsi="Calibri"/>
        </w:rPr>
        <w:t>Indica ao Prefeito Municipal, que determine junto ao departamento competente, a realização de operação de serviço de tapa-buracos nas proximidades de um bueiro na Rua Valter Machado, próximo ao número 86, Residencial Rassim Dibe, Bebedouro/SP; - 818/2025</w:t>
      </w:r>
      <w:r>
        <w:rPr>
          <w:rFonts w:cs="Calibri" w:ascii="Calibri" w:hAnsi="Calibri"/>
          <w:b/>
        </w:rPr>
        <w:t xml:space="preserve"> - </w:t>
      </w:r>
      <w:r>
        <w:rPr>
          <w:rFonts w:cs="Calibri" w:ascii="Calibri" w:hAnsi="Calibri"/>
        </w:rPr>
        <w:t>Indica ao Prefeito Municipal, que determine junto ao departamento competente, a realização de operação de tapa-buracos na Alameda Peruíbe, Jardim Menino Deus I, Bebedouro/SP; - 819/2025</w:t>
      </w:r>
      <w:r>
        <w:rPr>
          <w:rFonts w:cs="Calibri" w:ascii="Calibri" w:hAnsi="Calibri"/>
          <w:b/>
        </w:rPr>
        <w:t xml:space="preserve"> - </w:t>
      </w:r>
      <w:r>
        <w:rPr>
          <w:rFonts w:cs="Calibri" w:ascii="Calibri" w:hAnsi="Calibri"/>
        </w:rPr>
        <w:t>Indica ao Prefeito Municipal, que determine junto ao departamento competente, a realização de operação de recapeamento asfáltico em uma faixa da via localizada na Avenida José Mário Ferreira Lima, no bairro Residencial Parati III na cidade de Bebedouro/SP; - 820/2025</w:t>
      </w:r>
      <w:r>
        <w:rPr>
          <w:rFonts w:cs="Calibri" w:ascii="Calibri" w:hAnsi="Calibri"/>
          <w:b/>
        </w:rPr>
        <w:t xml:space="preserve"> - </w:t>
      </w:r>
      <w:r>
        <w:rPr>
          <w:rFonts w:cs="Calibri" w:ascii="Calibri" w:hAnsi="Calibri"/>
        </w:rPr>
        <w:t>Indica ao Prefeito Municipal, que determine junto ao departamento competente, a realização de operação de recapeamento asfáltico em uma faixa da via localizada na Rua Nicanor Pereira Maia, Residencial Parati III, Bebedouro/SP; - 821/2025</w:t>
      </w:r>
      <w:r>
        <w:rPr>
          <w:rFonts w:cs="Calibri" w:ascii="Calibri" w:hAnsi="Calibri"/>
          <w:b/>
        </w:rPr>
        <w:t xml:space="preserve"> - </w:t>
      </w:r>
      <w:r>
        <w:rPr>
          <w:rFonts w:cs="Calibri" w:ascii="Calibri" w:hAnsi="Calibri"/>
        </w:rPr>
        <w:t>Indica ao Prefeito Municipal, que determine junto ao departamento competente, a realização de operação de poda das árvores na Avenida Vicente Ceriana Cézar, Bebedouro/SP; - 822/2025</w:t>
      </w:r>
      <w:r>
        <w:rPr>
          <w:rFonts w:cs="Calibri" w:ascii="Calibri" w:hAnsi="Calibri"/>
          <w:b/>
        </w:rPr>
        <w:t xml:space="preserve"> - </w:t>
      </w:r>
      <w:r>
        <w:rPr>
          <w:rFonts w:cs="Calibri" w:ascii="Calibri" w:hAnsi="Calibri"/>
        </w:rPr>
        <w:t>Indica ao Prefeito Municipal, que determine junto ao departamento competente, a solicitação de estudo para Instalação de Placas de Proibição de Conversão de Caminhões da Avenida Odilon de Campos Filho, Residencial Parati III, Bebedouro/SP para Ruas Vizinhas; - 824/2025</w:t>
      </w:r>
      <w:r>
        <w:rPr>
          <w:rFonts w:cs="Calibri" w:ascii="Calibri" w:hAnsi="Calibri"/>
          <w:b/>
        </w:rPr>
        <w:t xml:space="preserve"> - </w:t>
      </w:r>
      <w:r>
        <w:rPr>
          <w:rFonts w:cs="Calibri" w:ascii="Calibri" w:hAnsi="Calibri"/>
        </w:rPr>
        <w:t>Indica ao Prefeito Municipal, que determine junto ao departamento competente, a solicitação da operação de retirada de entulhos acumulados na Rua Doutor Mariano Mendonça, Residencial Pedro Maia, Bebedouro/SP; - 825/2025</w:t>
      </w:r>
      <w:r>
        <w:rPr>
          <w:rFonts w:cs="Calibri" w:ascii="Calibri" w:hAnsi="Calibri"/>
          <w:b/>
        </w:rPr>
        <w:t xml:space="preserve"> - </w:t>
      </w:r>
      <w:r>
        <w:rPr>
          <w:rFonts w:cs="Calibri" w:ascii="Calibri" w:hAnsi="Calibri"/>
        </w:rPr>
        <w:t xml:space="preserve">Indica ao Prefeito Municipal, que determine junto ao departamento competente, a realização de operação de instalação de um redutor de velocidade (lombada), na Rua Lucas Evangelista, próximo ao n.º 44 Centro, Bebedouro/SP. </w:t>
      </w:r>
      <w:r>
        <w:rPr>
          <w:rFonts w:cs="Calibri" w:ascii="Calibri" w:hAnsi="Calibri"/>
          <w:u w:val="single"/>
        </w:rPr>
        <w:t>Vereador Paulo Bola – MDB</w:t>
      </w:r>
      <w:r>
        <w:rPr>
          <w:rFonts w:cs="Calibri" w:ascii="Calibri" w:hAnsi="Calibri"/>
          <w:b/>
          <w:u w:val="single"/>
        </w:rPr>
        <w:t xml:space="preserve"> </w:t>
      </w:r>
      <w:r>
        <w:rPr>
          <w:rFonts w:cs="Calibri" w:ascii="Calibri" w:hAnsi="Calibri"/>
        </w:rPr>
        <w:t>- 751/2025</w:t>
      </w:r>
      <w:r>
        <w:rPr>
          <w:rFonts w:cs="Calibri" w:ascii="Calibri" w:hAnsi="Calibri"/>
          <w:b/>
        </w:rPr>
        <w:t xml:space="preserve"> - </w:t>
      </w:r>
      <w:r>
        <w:rPr>
          <w:rFonts w:cs="Calibri" w:ascii="Calibri" w:hAnsi="Calibri"/>
        </w:rPr>
        <w:t>Indica ao Prefeito Municipal e ao Departamento de Planejamento, Desenvolvimento Urbano e Obras, a instalação de grades nos bueiros da Avenida Cromo de Oliveira próximo ao número 1169 no SetJardim; - 752/2025</w:t>
      </w:r>
      <w:r>
        <w:rPr>
          <w:rFonts w:cs="Calibri" w:ascii="Calibri" w:hAnsi="Calibri"/>
          <w:b/>
        </w:rPr>
        <w:t xml:space="preserve"> - </w:t>
      </w:r>
      <w:r>
        <w:rPr>
          <w:rFonts w:cs="Calibri" w:ascii="Calibri" w:hAnsi="Calibri"/>
        </w:rPr>
        <w:t>Indica ao Prefeito Municipal e a Sra. Cássia Simone Rodrigues Comandante da Guarda Municipal, que seja designada uma viatura da Guarda Municipal para atuar na entrada e saída dos alunos na unidade escolar EMEB Professor Paulo Rezende Torres de Albuquerque localizado no Residencial Bebedouro; - 753/2025</w:t>
      </w:r>
      <w:r>
        <w:rPr>
          <w:rFonts w:cs="Calibri" w:ascii="Calibri" w:hAnsi="Calibri"/>
          <w:b/>
        </w:rPr>
        <w:t xml:space="preserve"> - </w:t>
      </w:r>
      <w:r>
        <w:rPr>
          <w:rFonts w:cs="Calibri" w:ascii="Calibri" w:hAnsi="Calibri"/>
        </w:rPr>
        <w:t>Indica ao Prefeito Municipal e a Sra. Cássia Simone Rodrigues Comandante da Guarda Municipal, que seja designada uma viatura da Guarda Municipal para atuar no patrulhamento noturno na unidade escolar EMEB Professor Paulo Rezende Torres de Albuquerque localizado no Residencial Bebedouro; - 754/2025</w:t>
      </w:r>
      <w:r>
        <w:rPr>
          <w:rFonts w:cs="Calibri" w:ascii="Calibri" w:hAnsi="Calibri"/>
          <w:b/>
        </w:rPr>
        <w:t xml:space="preserve"> - </w:t>
      </w:r>
      <w:r>
        <w:rPr>
          <w:rFonts w:cs="Calibri" w:ascii="Calibri" w:hAnsi="Calibri"/>
        </w:rPr>
        <w:t>Indica ao Prefeito Municipal e ao Departamento de Planejamento, Desenvolvimento Urbano e Obras, a limpeza de boca de lobo localizada na Rua Marciliano Gomes em frente ao número 876 no Residencial Pedro Maia; - 755/2025</w:t>
      </w:r>
      <w:r>
        <w:rPr>
          <w:rFonts w:cs="Calibri" w:ascii="Calibri" w:hAnsi="Calibri"/>
          <w:b/>
        </w:rPr>
        <w:t xml:space="preserve"> - </w:t>
      </w:r>
      <w:r>
        <w:rPr>
          <w:rFonts w:cs="Calibri" w:ascii="Calibri" w:hAnsi="Calibri"/>
        </w:rPr>
        <w:t>Indica ao Prefeito Municipal e ao Departamento de Planejamento, Desenvolvimento Urbano e Obras, a execução de serviço troca e manutenção dos pisos da calçada do Centro Comercial Julien Mutton (Mercado Municipal Novo) localizado na Avenida Pedro Paschoal; - 826/2025</w:t>
      </w:r>
      <w:r>
        <w:rPr>
          <w:rFonts w:cs="Calibri" w:ascii="Calibri" w:hAnsi="Calibri"/>
          <w:b/>
        </w:rPr>
        <w:t xml:space="preserve"> - </w:t>
      </w:r>
      <w:r>
        <w:rPr>
          <w:rFonts w:cs="Calibri" w:ascii="Calibri" w:hAnsi="Calibri"/>
        </w:rPr>
        <w:t>Indica ao Prefeito, que nos moldes do anteprojeto de lei em anexo, estude e nos encaminhe o mais breve possível projeto de lei, conceda o direito ao recebimento mensal a partir de 1° de janeiro de 2026, subsídio caráter indenizatório, a título de assistência médico-social, no valor mensal de R$500,00 (quinhentos reais) aos servidores inativos e pensionistas do funcionalismo público; - 827/2025</w:t>
      </w:r>
      <w:r>
        <w:rPr>
          <w:rFonts w:cs="Calibri" w:ascii="Calibri" w:hAnsi="Calibri"/>
          <w:b/>
        </w:rPr>
        <w:t xml:space="preserve"> - </w:t>
      </w:r>
      <w:r>
        <w:rPr>
          <w:rFonts w:cs="Calibri" w:ascii="Calibri" w:hAnsi="Calibri"/>
        </w:rPr>
        <w:t>Indica ao Prefeito Municipal e ao Departamento de Elétrica que seja realizada a substituição e manutenção das lâmpadas da praça localizada entre as ruas, Rua José Garcia Sanches e Alameda Pedro Liberato no Jardim Claudia I, atrás do "Tancredão" - 828/2025</w:t>
      </w:r>
      <w:r>
        <w:rPr>
          <w:rFonts w:cs="Calibri" w:ascii="Calibri" w:hAnsi="Calibri"/>
          <w:b/>
        </w:rPr>
        <w:t xml:space="preserve"> - </w:t>
      </w:r>
      <w:r>
        <w:rPr>
          <w:rFonts w:cs="Calibri" w:ascii="Calibri" w:hAnsi="Calibri"/>
        </w:rPr>
        <w:t xml:space="preserve">Indica ao Prefeito Municipal e ao Departamento de Planejamento, Desenvolvimento Urbano e Obras, que seja providenciado cascalho para a rua de acesso lateral a vicinal Fabiano Zacarelli no município de Andes  </w:t>
      </w:r>
      <w:r>
        <w:rPr>
          <w:rFonts w:cs="Calibri" w:ascii="Calibri" w:hAnsi="Calibri"/>
          <w:b/>
          <w:u w:val="single"/>
        </w:rPr>
        <w:t xml:space="preserve">MOÇÕES </w:t>
      </w:r>
      <w:r>
        <w:rPr>
          <w:rFonts w:cs="Calibri" w:ascii="Calibri" w:hAnsi="Calibri"/>
        </w:rPr>
        <w:t>- 109/2025</w:t>
      </w:r>
      <w:r>
        <w:rPr>
          <w:rFonts w:cs="Calibri" w:ascii="Calibri" w:hAnsi="Calibri"/>
          <w:b/>
        </w:rPr>
        <w:t xml:space="preserve"> </w:t>
      </w:r>
      <w:r>
        <w:rPr>
          <w:rFonts w:cs="Calibri" w:ascii="Calibri" w:hAnsi="Calibri"/>
          <w:bCs/>
        </w:rPr>
        <w:t>- de autoria do vereador Prof. Dr. Gandini - PT, DE APLAUSOS, RECONHECIMENTO E CONGRATULAÇÕES à Igreja Matriz São João Batista de Bebedouro/SP, desejando que as bênçãos do Santo Padroeiro continuem a guiar a cidade e seus habitantes, inspirando sempre coragem, humildade e amor ao próximo, virtudes tão marcantes na vida de São João; - 110/2025 - de autoria do vereador Prof. Dr. Gandini - PT, DE APLAUSOS, RECONHECIMENTO E CONGRATULAÇÕES aos organizadores, idealizadores e a todos os envolvidos na brilhante realização da Festa da Família da EMEF Escola Yolanda Carolina Giglio Vilela; - 112/2025 - de autoria do vereador Prof. Dr. Gandini - PT, DE APLAUSOS, RECONHECIMENTO E CONGRATULAÇÕES à Igreja Matriz São Judas Tadeu de Bebedouro/SP, externando o mais sincero reconhecimento pela brilhante e devota celebração da Solenidade de Corpus Christi, realizada em nosso município, com a união de todas as paróquias de Bebedouro na Matriz Nossa Senhora Aparecida, as quais seguiram em procissão até a Capela do Colégio Anjo da Guarda, reunindo centenas de fiéis no último dia 19 de junho de 2025, contando ainda com a ilustre presença do Bispo Diocesano de Jaboticabal, Dom Eduardo Pinheiro da Silva; - 113/2025 - de autoria do vereador Prof. Dr. Gandini - PT, DE APLAUSOS, RECONHECIMENTO E CONGRATULAÇÕES à Igreja Matriz São João Batista de Bebedouro/SP, externando o mais sincero reconhecimento pela brilhante e devota celebração da Solenidade de Corpus Christi, realizada em nosso município, com a união de todas as paróquias de Bebedouro na Matriz de Nossa Senhora Aparecida, as quais seguiram em procissão até a Capela do Colégio Anjo da Guarda, reunindo centenas de fiéis no último dia 19 de junho de 2025, contando ainda com a ilustre presença do Bispo Diocesano de Jaboticabal, Dom Eduardo Pinheiro da Silva; - 114/2025 - de autoria do vereador Prof. Dr. Gandini - PT, DE APLAUSOS, RECONHECIMENTO E CONGRATULAÇÕES à Igreja Matriz Santo Inácio de Loyola de Bebedouro/SP, externando meu mais sincero reconhecimento pela brilhante e devota celebração da Solenidade de Corpus Christi, realizada em nosso município, com a união de todas as paróquias de Bebedouro na Matriz Nossa Senhora Aparecida, as quais seguiram em procissão até a Capela do Colégio Anjo da Guarda, reunindo centenas de fiéis no último dia 19 de junho de 2025, contando ainda com a ilustre presença do Bispo Diocesano de Jaboticabal, Dom Eduardo Pinheiro da Silva; - 115/2025 - de autoria do vereador Prof. Dr. Gandini - PT, DE APLAUSOS, RECONHECIMENTO E CONGRATULAÇÕES à Igreja Matriz Santo Antônio de Sant´Anna Galvão de Bebedouro/SP, externando meu mais sincero reconhecimento pela brilhante e devota celebração da Solenidade de Corpus Christi, realizada em nosso município, com a união de todas as paróquias de Bebedouro na Matriz Nossa Senhora Aparecida, as quais seguiram em procissão até a Capela do Colégio Anjo da Guarda, reunindo centenas de fiéis no último dia 19 de junho de 2025, contando ainda com a ilustre presença do Bispo Diocesano de Jaboticabal, Dom Eduardo Pinheiro da Silva; - 116/2025 - de autoria do vereador Prof. Dr. Gandini - PT, DE APLAUSOS, RECONHECIMENTO E CONGRATULAÇÕES à Igreja Matriz Sagrado Coração de Jesus de Bebedouro/SP, externando meu mais sincero reconhecimento pela brilhante e devota celebração da Solenidade de Corpus Christi, realizada em nosso município, com a união de todas as paróquias de Bebedouro na Matriz Nossa Senhora Aparecida, as quais seguiram em procissão até a Capela do Colégio Anjo da Guarda, reunindo centenas de fiéis no último dia 19 de junho de 2025, contando ainda com a ilustre presença do Bispo Diocesano de Jaboticabal, Dom Eduardo Pinheiro da Silva; - 117/2025 - de autoria do vereador Prof. Dr. Gandini - PT, DE APLAUSOS, RECONHECIMENTO E CONGRATULAÇÕES à Igreja Matriz Nossa Senhora Aparecida de Bebedouro/SP, externando meu mais sincero reconhecimento pela brilhante e devota celebração da Solenidade de Corpus Christi, realizada em nosso município, com a união de todas as paróquias de Bebedouro na Matriz Nossa Senhora Aparecida, as quais seguiram em procissão até a Capela do Colégio Anjo da Guarda, reunindo centenas de fiéis no último dia 19 de junho de 2025, contando ainda com a ilustre presença do Bispo Diocesano de Jaboticabal, Dom Eduardo Pinheiro da Silva; - 118/2025 - de autoria do vereador Otávio Manzi - PL, DE APLAUSOS ao organizador da festa junina realizada no dia 21 de junho de 2025, como forma de reconhecimento e incentivo à continuidade desta bonita tradição; - 119/2025 - de autoria do vereador Otávio Manzi - PL, DE APLAUSOS aos organizadores Dona Cida e Sr. Antônio, pela festa junina realizada no dia 14 de junho de 2025, como forma de reconhecimento e incentivo à continuidade desta bonita tradição; - 120/2025 - de autoria do vereador Otávio Manzi - PL, DE APLAUSOS E RECONHECIMENTO à Diocese de Jaboticabal, com cópia para as paróquias de Nossa Senhora Aparecida, São Judas Tadeu; São João Batista; Santo Inácio de Loyola; Santo Antônio de Sant´Anna Galvão; Sagrado Coração de Jesus e São Pedro Claver, como forma de reconhecimento público pela Missa e Procissão de Corpus Christi ocorrida em 19 de junho de 2025 em nosso município; - 121/2025 - de autoria do vereador Otávio Manzi - PL, DE APLAUSOS E RECONHECIMENTO à Paróquia de São João Batista, como forma de reconhecimento público à importância do Dia de São João Batista para a identidade e a história de nosso povo; - 122/2025 - de autoria do vereador Otávio Manzi - PL, DE APLAUSOS, RECONHECIMENTO E VALORIZAÇÃO DA EDUCAÇÃO PÚBLICA DE QUALIDADE, à escola estadual E.E. Prof. João Domingos Madeira, como forma de reconhecimento público pela organização, dedicação, esforço e entusiasmo na Feira de Ciências “FECIMA 2025”; - 123/2025 - de autoria do vereador Otávio Manzi - PL, DE APLAUSOS, RECONHECIMENTO ao DEPARTAMENTO DE MEIO AMBIENTE pela participação na Feira de Ciências “FECIMA 2025” realizada no pela escola estadual E.E. Prof. João Domingos Madeira, como forma de reconhecimento público e incentivo à continuidade de ações em parceria com as instituições de ensino do município; - 124/2025 - de autoria do vereador Prof. Dr. Gandini - PT, DE APLAUSOS, RECONHECIMENTO E CONGRATULAÇÕES pela brilhante realização do 2º Fórum de Desenvolvimento Social, promovido pelo SENAC Bebedouro. O evento, que teve como objetivo discutir os impactos da realidade profissional em grupos minorizados – incluindo negros, indígenas, mulheres, população LGBTQIAP+ e pessoas com deficiência – demonstrou comprometimento com a equidade, diversidade e inclusão no mercado de trabalho; - 125/2025 - de autoria do vereador Prof. Dr. Gandini - PT, DE APLAUSOS, RECONHECIMENTO E CONGRATULAÇÕES à Equipe da Escola Estadual Prof. João Domingos Madeira, à Direção, Coordenação Pedagógica, Professores, Alunos e Todos os Envolvidos na brilhante realização da FECIMA – Feira de Ciências do Madeira: "CONHECIMENTO NA PRÁTICA", um evento que demonstrou, de forma vibrante e inspiradora, a força da educação pública na transformação do conhecimento em prática; - 126/2025 - de autoria do vereador Otávio Manzi - PL, DE APLAUSOS ao Grupo de Jovens Carlo Acutis da Paróquia Santo Inácio de Loyola, pela festa junina realizada no dia 29 de junho de 2025, desejando que iniciativas como esta continuem a florescer, inspirando a juventude e fortalecendo a fé e a cultura em nosso município; - 127/2025 - de autoria da vereadora Drª Ivanete Xavier - PSD, DE PESAR à família de MOACIR DE OLIVEIRA, por seu passamento dia 29 de junho último; - 128/2025 - de autoria do vereador Prof. Dr. Gandini - PT, DE APLAUSOS, RECONHECIMENTO E CONGRATULAÇÕES às Escolas Municipais Isabel Motta e Efigênia Cardoso dos Distritos de Turvínia e Botafogo pela iniciativa de relevância educacional e social como a brilhante realização da Festa Cultural, levada aos Distritos no último dia 27 de junho de 2025; - 129/2025 - de autoria do vereador Prof. Dr. Gandini - PT, DE APLAUSOS, RECONHECIMENTO E CONGRATULAÇÕES rendendo minhas homenagens ao Festival de Inverno Studio de Artes Deslumbrart - Canto, Dança e Teatro, com o brilhante espetáculo: Uma Noite Deslumbrante ao Som Brasileiro, parabenizando todos os envolvidos e incentivando a continuidade de projetos que elevam e enriquecem a cultura local; - 130/2025 - de autoria do vereador Prof. Dr. Gandini - PT, DE APLAUSOS, RECONHECIMENTO E CONGRATULAÇÕES ao Centro do Professorado Paulista - CPP (Sede Regional de Bebedouro), pela brilhante realização do Chá da Tarde, promovido no último dia 28 de junho de 2025, às 15h30, sob o convite e organização da Diretora Maria Cristina Rangel S. Martins, que contribuiu para o enriquecimento social e cultural de nossa comunidade; - 131/2025 - de autoria do vereador Léo Munhoz - Podemos DE APLAUSOS E RECONHECIMENTO ao Centro Assistencial Espírita “A Caminho da Luz”; - 132/2025 - de autoria do vereador Otávio Manzi - PL, DE APLAUSOS ao Grupo de Jovens Carlo Acutis da Paróquia Santo Inácio de Loyola, pela realização do Retiro de Férias 2025, promovido com dedicação, fé e espírito de comunhão; - 133/2025 - de autoria do vereador Otávio Manzi - PL, DE APLAUSOS à empresa CRD Assistência Técnica, parabenizando toda a equipe profissional, especialmente seu fundador MURILO CARDOSO, por acreditarem no potencial de nossa cidade e por contribuírem com o desenvolvimento econômico e social do município; - 134/2025 - de autoria do vereador Léo Munhoz - Podemos, DE APLAUSOS E RECONHECIMENTO ao Partido PODEMOS e à sua presidente Deputada Federal Renata Abreu - 135/2025 - de autoria do vereador Léo Munhoz - Podemos, DE APLAUSOS E RECONHECIMENTO ao psicólogo e escritor Dr. Neto Zago, pelo lançamento de sua obra “3 Passos para Acabar com a Ansiedade” - 136/2025 - de autoria do vereador Léo Munhoz - Podemos, DE APLAUSOS E RECONHECIMENTO ao senhor Alex Freire Monteiro Pereira, pela sua posse como presidente do Rotary Club Bebedouro Solidariedade - 137/2025 - de autoria do vereador Léo Munhoz - Podemos, DE APLAUSOS E RECONHECIMENTO ao senhor Cássio Aparecido Faccio, pela sua posse como presidente do Rotary Club de Bebedouro para a gestão 2025 2026 - 138/2025 - de autoria do vereador Otávio Manzi - PL, DE APLAUSOS E RECONHECIMENTO à Comunidade Canção Nova pela realização do PHN, parabenizando pelo testemunho de fé, dedicação e compromisso com os jovens do nosso país; - 139/2025 - de autoria do vereador Otávio Manzi - PL, DE APLAUSOS ao Departamento Municipal de Meio Ambiente e a SAAEB AMBIENTAL, em reconhecimento à excelente iniciativa e realização da Colônia de Férias Infantil na Eco Cidade; - 140/2025 - de autoria da vereadora Drª Ivanete Xavier - PSD, DE APLAUSOS, RECONHECIMENTO E CONGRATULAÇÕES à Ecovias do Noroeste Paulista, que fez a doação para a Prefeitura de Bebedouro, através do Fundo Social de Solidariedade, de 100 cobertores a serem utilizados na campanha do agasalho 2025, pois tal situação orgulha o bebedourense e contribui enormemente para o desenvolvimento de mais parcerias com o poder público local, reforçando o compromisso com a população bebedourense; - 141/2025 - de autoria do vereador Pastor Artur Henrique - PL, DE PESAR à família da Sra. Constância Maria de Jesus Vitor, por seu passamento no último dia 20 de julho; - 142/2025 - de autoria do vereador Otávio Manzi - PL, DE PESAR à Família de NEUSA BERNARDO, pelo seu passamento no último dia 17 de julho de 2025; - 143/2025 - de autoria do vereador Prof. Dr. Gandini - PT, de APOIO irrestrito ao movimento dos estudantes do Centro Acadêmico de Direito da Universidade do Estado de Minas Gerais – Unidade Frutal (UEMG) - 144/2025 - de autoria do vereador Prof. Dr. Gandini - PT, DE APLAUSOS, RECONHECIMENTO E CONGRATULAÇÕES ao Conselho Municipal de Defesa dos Direitos das Mulheres - CMDDM, à Secretaria Municipal de Assistência Social e todos os envolvidos pela brilhante realização da Pré-Conferência, um espaço essencial de diálogo, construção coletiva e fortalecimento das políticas públicas para as mulheres; - 145/2025 - de autoria do vereador Prof. Dr. Gandini - PT, DE PESAR à família da homenageada, a Professora Loretana Paolieri Pancera, ao Centro do Professorado Paulista e à Academia Paulista de Educação, pelo seu passamento no último dia 6 de julho de 2025, aos 99 anos, como forma de perpetuar nossa gratidão por sua vida e obra, - 146/2025 - de autoria do vereador Prof. Dr. Gandini - PT, DE APLAUSOS, RECONHECIMENTO E CONGRATULAÇÕES à Comunhão Cristã Ágape, sob a liderança do Pastor Dário Ramos, e à Associação Vida Plena, pela brilhante realização da Festa da Família, ocorrida no último dia 19 de julho, às 16h, na Praça do Bairro Jardim Vale do Sol; - 147/2025 - de autoria do vereador Prof. Dr. Gandini - PT, DE APLAUSOS, RECONHECIMENTO E CONGRATULAÇÕES ao Sr. Miguel Quessada, pela realização da 6ª edição da Feira Vegana de Bebedouro/SP, promovida nos dias 19 e 20 de julho na Estação Cultura, reunindo 70 expositores e mais de 20 atrações gratuitas, consolidando-se como um importante evento cultural, gastronômico e de conscientização no município; - 148/2025 - de autoria do vereador Prof. Dr. Gandini - PT, DE APLAUSOS, RECONHECIMENTO E CONGRATULAÇÕES à ONG ARTSOL pela realização da Assembleia de Prestação de Contas, no dia 01 de julho, aberta à comunidade, autoridades, diretores, conselheiros, apoiadores e público em geral, em estrito cumprimento ao disposto na Lei nº 13.019/2014 (Marco Regulatório das Organizações da Sociedade Civil – MROSC); - 149/2025 - de autoria do vereador Prof. Dr. Gandini - PT, DE APLAUSOS, RECONHECIMENTO E CONGRATULAÇÕES aos organizadores, idealizadores e a todos os envolvidos na brilhante realização da FESTA JULINA na Rua Beija-flor, nº 555 – bairro Setjardim; - 150/2025 - de autoria do vereador Prof. Dr. Gandini - PT, DE APLAUSOS, RECONHECIMENTO E CONGRATULAÇÕES ao Rotary Club Bebedouro 4540 pela solene cerimônia de posse do novo Presidente, Sr. Cássio Faccio, realizada em 03 de julho de 2025, com a ilustre presença do Governador do Rotary, autoridades municipais, rotarianos e comunidade; - 151/2025 - de autoria do vereador Prof. Dr. Gandini - PT, DE APLAUSOS, RECONHECIMENTO E CONGRATULAÇÕES à Paroquia Santo Inácio de Loyola e a toda Comunidade Paroquial pela brilhante realização do evento "Porco à Paraguaia", ocorrido no último 20 de julho de 2025, no Salão de Eventos do Lar do Idoso, com toda a renda revertida para os projetos sociais da Paróquia Santo Inácio de Loyola; - 152/2025 - de autoria do vereador Prof. Dr. Gandini - PT, DE APLAUSOS, RECONHECIMENTO E CONGRATULAÇÕES à Coopercitrus Expo pela grandiosa realização da Coopercitrus Expo 2025 - A Casa do Cooperado, que ocorreu entre os dias 21 e 25 de julho de 2025, consolidando-se como o principal evento do agronegócio em nossa região; - 153/2025 - de autoria do vereador Prof. Dr. Gandini - PT, DE APLAUSOS, RECONHECIMENTO E CONGRATULAÇÕES à Equipe Masculina 58+ de Vôlei Adaptado de Bebedouro, pela brilhante conquista do Título Sul-Americano, sagrando-se Campeã da Superliga da melhor idade da América durante o Torneio Internacional realizado em Palmas (TO); - 154/2025 - de autoria do vereador Prof. Dr. Gandini - PT, DE APLAUSOS, RECONHECIMENTO E CONGRATULAÇÕES ao Templo Religioso Ilê Axé Oyá Axé Jagun e Tenda de Umbanda Caboclo Tupinambá e Cigana Sarita pelos relevantes serviços prestados à comunidade religiosa e à sociedade em geral, com a realização da Feijuca da Marcinha – 4ª Edição, no dia 12 de julho de 2025 (sábado), na Chácara Recanto dos Coqueiros; - 155/2025 - de autoria do vereador Prof. Dr. Gandini - PT, DE APLAUSOS, RECONHECIMENTO E CONGRATULAÇÕES à Academia Orangym pela brilhante realização da 4ª Edição da Corrida de Rua, evento esportivo realizado no último dia 19 de maio de 2025, no Sambódromo de Bebedouro; - 156/2025 - de autoria da vereadora Drª Ivanete Xavier - PSD, DE PESAR à família de SÔNIA MARIA FERREIRA VECHIATO, por seu passamento dia 21 de julho último; - 157/2025 - de autoria da vereadora Drª Ivanete Xavier - PSD, PESAR à família de LUIZ CARLOS FELTRIN, por seu passamento dia 21 de julho último; - 158/2025 - de autoria da vereadora Drª Ivanete Xavier - PSD, PESAR à família de ANDREIA REGINA NOGUEIRA, por seu passamento dia 21 de julho último; - 159/2025 - de autoria da vereadora Drª Ivanete Xavier - PSD, DE PESAR à família de MARIA CRISTINA GAMBONI DE SOUZA, por seu passamento dia 27 de julho último; - 160/2025 - de autoria da vereadora Drª Ivanete Xavier - PSD, DE PESAR à família de RUBENS PAIXÃO, por seu passamento dia 17 de julho último; - 161/2025 - de autoria da vereadora Drª Ivanete Xavier - PSD, DE PESAR à família de LIVIA MARIA ISSA MARIANO, por seu passamento dia 15 de julho último; - 162/2025 - de autoria do vereador Prof. Dr. Gandini - PT, DE APLAUSOS, RECONHECIMENTO E CONGRATULAÇÕES à Diretoria da Casa de Santa Clara, voluntários, parceiros e apoiadores pela brilhante realização do evento "Samba da Santa", no dia 27 de julho de 2025 na Vila Flamboyant Eventos; - 163/2025 - de autoria da vereadora Drª Ivanete Xavier - PSD, DE PESAR à família de JOÃO MUSOPAPO, por seu passamento dia 09 de julho último; - 164/2025 - de autoria da vereadora Drª Ivanete Xavier - PSD, DE PESAR à família de KALLEB EDUARDO VELLOSO DE AMARAL, por seu passamento dia 07 de julho último; - 165/2025 - de autoria do vereador Prof. Dr. Gandini - PT, DE APLAUSOS, RECONHECIMENTO E CONGRATULAÇÕES à Secretaria Municipal de Saúde pela brilhante realização da Conferência Municipal de Saúde, ocorrida no dia 25 de julho de 2025, no</w:t>
      </w:r>
      <w:r>
        <w:rPr>
          <w:rFonts w:cs="Calibri" w:ascii="Calibri" w:hAnsi="Calibri"/>
        </w:rPr>
        <w:t xml:space="preserve"> Anfiteatro do IMESB. </w:t>
      </w:r>
      <w:r>
        <w:rPr>
          <w:rFonts w:cs="Calibri" w:ascii="Calibri" w:hAnsi="Calibri"/>
          <w:b/>
          <w:u w:val="single"/>
        </w:rPr>
        <w:t xml:space="preserve">REQUERIMENTOS </w:t>
      </w:r>
      <w:r>
        <w:rPr>
          <w:rFonts w:cs="Calibri" w:ascii="Calibri" w:hAnsi="Calibri"/>
        </w:rPr>
        <w:t>- 94/2025</w:t>
      </w:r>
      <w:r>
        <w:rPr>
          <w:rFonts w:cs="Calibri" w:ascii="Calibri" w:hAnsi="Calibri"/>
          <w:b/>
        </w:rPr>
        <w:t xml:space="preserve"> - </w:t>
      </w:r>
      <w:r>
        <w:rPr>
          <w:rFonts w:cs="Calibri" w:ascii="Calibri" w:hAnsi="Calibri"/>
          <w:bCs/>
        </w:rPr>
        <w:t>de autoria do vereador Paulo Bola - MDB, requerendo que oficie Prefeito Municipal, Departamento de Desenvolvimento Econômico, e o Departamento de Meio Ambiente, para que respondam aos questionamentos sobre a existência de um Britador Móvel sem uso; - 95/2025 - de autoria do vereador Dr. Vagner Castro - PP, requerendo ao Prefeito Municipal e à Secretária Municipal de Saúde, informações referentes a fila de atendimento para todas as especialidades médicas da sala 13 do Município de Bebedouro, dentro do prazo de 15 dias, conforme artigo 87, inciso XV, da Lei Orgânica do Município de Bebedouro; - 96/2025 - de autoria dos vereadores Drª Ivanete Xavier - PSD, Prof. Dr. Gandini - PT, Paulo Bola - MDB e Dr. Vagner Castro - PP, requerendo a criação de Comissão Parlamentar de Inquérito para investigar e apurar responsabilidades pelos problemas relatados no SASEMB, dentre eles o déficit financeiro, parcelamentos, falta de repasse de contribuição patronal (com apontamento pelo TCE/SP), COMPREV, cálculo atuarial, divergência entre o repasse de valores dos professores aposentados com paridade e igualdade, entre outras ocorrências que forem observadas no decurso das investigações, a qual terá o prazo legal de 90 dias, podendo haver prorrogação pelo mesmo prazo, podendo indicar, requisitar e convocar testemunhas, solicitar documentos, além das ações previstas no artigo 113, do Regimento Interno desta Casa, como justificado no requerimento; - 98/2025 - de autoria da vereadora Drª Ivanete Xavier - PSD, requerendo ao Prefeito Municipal de Bebedouro, para que, em conjunto com os demais departamentos municipais competentes, nos esclareça os seguintes questionamentos relacionados com as caçambas colocadas em vias públicas; - 99/2025 - de autoria da vereadora Drª Ivanete Xavier - PSD, requerendo ao Prefeito Municipal de Bebedouro e à concessionária do Serviço Público de Transporte Coletivo Urbano da cidade de Bebedouro/SP, Viação Urbana Guarulhos, para que respondam aos questionamentos referentes aos pontos abordados no PL n° 38/2025, dentro do prazo regimental; - 100/2025 - de autoria da vereadora Drª Ivanete Xavier - PSD, requerendo ao Prefeito Municipal de Bebedouro e à Secretária Municipal de Desenvolvimento Social e Cidadania, para que respondam aos questionamentos referentes à instalação da República de Jovem, dentro do prazo regimental; - 101/2025 - de autoria da vereadora Drª Ivanete Xavier - PSD, requerendo ao Prefeito Municipal de Bebedouro, para que encaminhe documentação e responda aos questionamentos referentes ao RPV e Precatórios.</w:t>
      </w:r>
      <w:r>
        <w:rPr>
          <w:rFonts w:cs="Calibri" w:ascii="Calibri" w:hAnsi="Calibri"/>
        </w:rPr>
        <w:t xml:space="preserve"> </w:t>
      </w:r>
      <w:r>
        <w:rPr>
          <w:rFonts w:cs="Calibri" w:ascii="Calibri" w:hAnsi="Calibri"/>
          <w:bCs/>
        </w:rPr>
        <w:t xml:space="preserve"> –</w:t>
      </w:r>
      <w:r>
        <w:rPr>
          <w:rFonts w:cs="Calibri" w:ascii="Calibri" w:hAnsi="Calibri"/>
        </w:rPr>
        <w:t xml:space="preserve"> Foi informado pelo presidente que as indicações serão encaminhadas ao Prefeito Municipal, os requerimentos e as moções, com despacho de autonomia da Mesa, serão encaminhados conforme seus respectivos pedidos e as demais matérias terão a tramitação regimental.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O Vereador Otávio Manzi solicitou concessão de urgência, para inclusão à Ordem do Dia, do Projeto de Lei Complementar 05/2025, de autoria do Poder Executivo, e do Projeto de Lei nº 33/2025, de sua autoria, nos termos do artigo 184 do Regimento Interno da Casa. O Vereador Léo Munhoz solicitou concessão de urgência, para inclusão à Ordem do Dia, do Projeto de Resolução nº 04/2025, de autoria da Mesa Diretora, nos termos do artigo 184 do Regimento Interno da Casa. Havendo concordância com os pedidos, os Projetos passaram a constar da Ordem do Dia. N</w:t>
      </w:r>
      <w:r>
        <w:rPr>
          <w:rFonts w:cs="Calibri" w:ascii="Calibri" w:hAnsi="Calibri"/>
          <w:bCs/>
          <w:color w:val="000000"/>
        </w:rPr>
        <w:t xml:space="preserve">ão havendo nenhuma outra questão de ordem regimental, o presidente convidou </w:t>
      </w:r>
      <w:r>
        <w:rPr>
          <w:rFonts w:cs="Calibri" w:ascii="Calibri" w:hAnsi="Calibri"/>
          <w:bCs/>
        </w:rPr>
        <w:t xml:space="preserve">o senhor Lourival Rosa Basílio a fazer uso da palavra na Tribuna Livre para falar sobre o projeto de lei referente ao subsídio a título de assistência médico-social que protocolou nesta casa de leis, pelo prazo de 10 minutos, em conformidade com o artigo 249 do Regimento Interno. Encerrada a fala do sr. Lourival, a quem o Presidente agradeceu pela participação, o Presidente </w:t>
      </w:r>
      <w:r>
        <w:rPr>
          <w:rFonts w:cs="Calibri" w:ascii="Calibri" w:hAnsi="Calibri"/>
          <w:bCs/>
          <w:color w:val="000000"/>
        </w:rPr>
        <w:t xml:space="preserve">convidou </w:t>
      </w:r>
      <w:r>
        <w:rPr>
          <w:rFonts w:cs="Calibri" w:ascii="Calibri" w:hAnsi="Calibri"/>
          <w:bCs/>
        </w:rPr>
        <w:t>o senhor Iguatemy Brasil Machado De Camargo a fazer uso da palavra na Tribuna Livre para falar sobre o funcionamento do núcleo de identificação civil e criminal (N.I.C.C.) de Bebedouro, pelo prazo de 10 minutos, em conformidade com o artigo 249 do Regimento Interno. Encerrada a fala do sr. Iguatemy, a quem o Presidente e os vereadores agradeceram pela participação, o Presidente suspendeu a sessão para foto dos vereadores com o Sr. Lourival e o Sr. Iguatemy. Ato contínuo, o presidente informou que seria procedido ao sorteio dos três vereadores para composição da Comissão Parlamentar de Inquérito, para investigar e apurar as responsabilidades dos problemas enfrentados pelo SASEMB, requerida pelos vereadores Dr. Vagner Castro, Prof. Dr. Gandini, Dra. Ivanete Xavier e Paulo Bola, por meio do Requerimento 97/2025. Os sorteados foram João Vitor Martins, Jorge Cardoso e Drª Ivanete Xavier, nessa ordem. Na sequência, a sessão foi suspensa para os vereadores sorteados decidirem os cargos da Comissão, elegendo o presidente e o relator. O presidente atendeu à solicitação do vereador Paulo Bola, concedendo-lhe a palavra. De volta à sessão, a Comissão ficou assim constituída: presidente, o vereador João Vitor Martins, relator, o vereador Jorge Cardoso e membro, a vereadora Drª Ivanete Xavier. Na sequência, foi realizado o sorteio dos vereadores para composição da Comissão Especial para escolha do vencedor do Título Veterinário do Ano de 2025, a qual ficou constituída pelos vereadores Otávio Manzi - Presidente, João Vitor - Relator e Tchelão - Membro. O vereador Jorge Cardoso solicitou a inversão da Pauta, e o vereador Prof. Dr. Gandini solicitou que não houvesse a inversão. A questão foi submetida ao plenário, tendo os vereadores decidido pela inversão da pauta, passando-se então</w:t>
      </w:r>
      <w:r>
        <w:rPr>
          <w:rFonts w:cs="Calibri" w:ascii="Calibri" w:hAnsi="Calibri"/>
        </w:rPr>
        <w:t xml:space="preserve"> para a Ordem do Dia. </w:t>
      </w:r>
      <w:r>
        <w:rPr>
          <w:rFonts w:cs="Calibri" w:ascii="Calibri" w:hAnsi="Calibri"/>
          <w:bCs/>
        </w:rPr>
        <w:t xml:space="preserve">– </w:t>
      </w:r>
      <w:r>
        <w:rPr>
          <w:rFonts w:cs="Calibri" w:ascii="Calibri" w:hAnsi="Calibri"/>
          <w:b/>
        </w:rPr>
        <w:t xml:space="preserve">Requerimento nº 97/2025, </w:t>
      </w:r>
      <w:r>
        <w:rPr>
          <w:rFonts w:cs="Calibri" w:ascii="Calibri" w:hAnsi="Calibri"/>
          <w:bCs/>
        </w:rPr>
        <w:t>de autoria de vários vereadores, requerendo à Mesa que, ouvido o Douto Plenário, nas formas regimentais, seja agendada para o próximo dia 13 de Agosto, às 19:00 horas, no recinto da Câmara Municipal de Bebedouro, uma audiência pública com a finalidade específica de discutir sobre o Regulamento Disciplinar e a Reorganização Administrativo-funcional, o Plano de Carreiras e Salários da Guarda Civil Municipal de Bebedouro. Na discussão, fizeram uso da palavra os vereadores Paulo Bola (58min28), Otávio Manzi (1h00), Jorge Cardoso (1h02), Maurinho da Farmácia (1h09), Dr. Vagner Castro (1h12), Prof. Dr. Gandini (1h15) e Drª. Ivanete Xavier (1h20). No encaminhamento da votação, fizeram uso da palavra os vereadores Jorge Cardoso (1h28) e Léo Munhoz (1h29). O vereador Prof. Dr. Gandini encaminhou pela retirada do requerimento (1h30), mas foi informado pelo presidente que não era permitido pelo regimento. Ainda no encaminhamento fez uso da palavra o vereador Paulo Bola (1h31). Foi informado pelo presidente que, diante da situação, os Projetos de Lei da Guarda municipal seriam apreciados em sessão extraordinária, logo após o término da presente sessão. Colocado em votação, o Requerimento foi REJEITADO por unanimidade. Na justificativa de voto, falou o vereador João Vitor Martins (1h33).</w:t>
      </w:r>
      <w:r>
        <w:rPr>
          <w:rFonts w:cs="Calibri" w:ascii="Calibri" w:hAnsi="Calibri"/>
          <w:b/>
        </w:rPr>
        <w:t xml:space="preserve"> Projeto de Lei Complementar nº 5/2025, </w:t>
      </w:r>
      <w:r>
        <w:rPr>
          <w:rFonts w:cs="Calibri" w:ascii="Calibri" w:hAnsi="Calibri"/>
          <w:bCs/>
        </w:rPr>
        <w:t>de autoria do Poder Executivo, que dispõe sobre a instituição de mecanismos alternativos de solução de conflitos decorrentes da cobrança de créditos tributários e não tributários inscritos em dívida ativa no âmbito do município de Bebedouro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izeram uso da palavra os vereadores Otávio Manzi (1h37) e Drª. Ivanete Xavier (1h40). Não houve encaminhamento da votação. Colocado em votação, o Projeto de Lei Complementar foi APROVADO por 9 votos, ausente do plenário o vereador Dr. Vagner Castro. Não houve justificativa de voto.</w:t>
      </w:r>
      <w:r>
        <w:rPr>
          <w:rFonts w:cs="Calibri" w:ascii="Calibri" w:hAnsi="Calibri"/>
          <w:b/>
        </w:rPr>
        <w:t xml:space="preserve"> Projeto de Lei nº 33/2025, </w:t>
      </w:r>
      <w:r>
        <w:rPr>
          <w:rFonts w:cs="Calibri" w:ascii="Calibri" w:hAnsi="Calibri"/>
          <w:bCs/>
        </w:rPr>
        <w:t xml:space="preserve">de autoria do vereador Otávio Manzi, que dispõe sobre a disponibilização medidas para a conscientização ao combate à poluição ambiental, prevenção e controle de queimadas e incêndios e dá outras providências no município.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ez uso da palavra o vereador Otávio Manzi (1h47). Não houve encaminhamento da votação. Colocado em votação, o Projeto de Lei foi APROVADO por unanimidade. Não houve justificativa de voto. </w:t>
      </w:r>
      <w:r>
        <w:rPr>
          <w:rFonts w:cs="Calibri" w:ascii="Calibri" w:hAnsi="Calibri"/>
          <w:b/>
        </w:rPr>
        <w:t>Projeto de Resolução nº 4/2025</w:t>
      </w:r>
      <w:r>
        <w:rPr>
          <w:rFonts w:cs="Calibri" w:ascii="Calibri" w:hAnsi="Calibri"/>
          <w:bCs/>
        </w:rPr>
        <w:t>, de autoria da Mesa Diretora 2025/2026, que altera os incisos VIII e XVIII do artigo 232 do Regimento Interno da Câmara Municipal de Bebedouro (Resolução nº 64/2002).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izeram uso da palavra os vereadores Jorge Cardoso (1h51) e Drª. Ivanete Xavier (1h59). No encaminhamento da votação, falaram os vereadores Jorge Cardoso (2h03), Paulo Bola (2h05) e Dr. Vagner Castro (2h06). Colocado em votação, o Projeto de Resolução foi REJEITADO, com três votos contrários (Jorge Cardoso, João Vitor Martins e Tchelão), quatro abstenções (Pastor Artur Henrique, Léo Munhoz, Maurinho da Farmácia e Otávio Manzi), sendo apenas quatro votos favoráveis (Paulo Bola, Drª. Ivanete Xavier, Dr. Vagner Castro e Prof. Dr. Gandini). Na justificativa de voto, falaram os vereadores João Vitor Martins (2h09) e Prof. Dr. Gandini (2h10).</w:t>
      </w:r>
      <w:r>
        <w:rPr>
          <w:rFonts w:cs="Calibri" w:ascii="Calibri" w:hAnsi="Calibri"/>
          <w:b/>
        </w:rPr>
        <w:t xml:space="preserve"> Projeto de Decreto Legislativo nº 13/2025,</w:t>
      </w:r>
      <w:r>
        <w:rPr>
          <w:rFonts w:cs="Calibri" w:ascii="Calibri" w:hAnsi="Calibri"/>
          <w:bCs/>
        </w:rPr>
        <w:t xml:space="preserve"> de autoria de Mesa Diretora 2025/2026, que concede a Medalha Rui Barbosa, Patrono dos Advogados, que especifica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ão houve orador inscrito para discussão, nem encaminhamento da votação. Colocado em votação, o Projeto de Decreto Legislativo foi APROVADO por 9 votos, ausente do plenário o vereador Léo Munhoz e não votou o Pastor Artur Henrique. Não houve justificativa de voto.</w:t>
      </w:r>
      <w:r>
        <w:rPr>
          <w:rFonts w:cs="Calibri" w:ascii="Calibri" w:hAnsi="Calibri"/>
          <w:b/>
        </w:rPr>
        <w:t xml:space="preserve"> </w:t>
      </w:r>
      <w:r>
        <w:rPr>
          <w:rFonts w:cs="Calibri" w:ascii="Calibri" w:hAnsi="Calibri"/>
        </w:rPr>
        <w:t>Terminada a Ordem do Dia, passou-se para a Palavra Livre.</w:t>
      </w:r>
      <w:r>
        <w:rPr>
          <w:rFonts w:cs="Calibri" w:ascii="Calibri" w:hAnsi="Calibri"/>
          <w:bCs/>
        </w:rPr>
        <w:t xml:space="preserve"> Fizeram uso da Palavra Livre os vereadores Tchelão (2h16), Otávio Manzi (2h23), Paulo Bola (2h29), Maurinho da Farmácia (2h33), Dr. Vagner Castro (2h36), Prof. Dr. Gandini (2h42), Léo Munhoz (2h49) e Drª. Ivanete Xavier (2h57). </w:t>
      </w:r>
      <w:r>
        <w:rPr>
          <w:rFonts w:cs="Calibri" w:ascii="Calibri" w:hAnsi="Calibri"/>
        </w:rPr>
        <w:t>Terminada a Palavra Livre, passou-se para a Explicação Pessoal.</w:t>
      </w:r>
      <w:r>
        <w:rPr>
          <w:rFonts w:cs="Calibri" w:ascii="Calibri" w:hAnsi="Calibri"/>
          <w:bCs/>
        </w:rPr>
        <w:t xml:space="preserve"> Fizeram uso da Explicação Pessoal os vereadores Pastor Artur Henrique (3h08), Otávio Manzi (3h12), Jorge Cardoso (3h16), Paulo Bola (3h26), Maurinho da Farmácia (3h31), Dr. Vagner Castro (3h35), Prof. Dr. Gandini (3h39), Léo Munhoz (3h43) com aparte do Pastor Artur Henrique (3h45), e Drª. Ivanete Xavier (3h46). Terminada a explicação pessoal e não havendo ninguém mais inscrito para fazer uso da palavra, o presidente informou a todos quanto às solenidades previstas para o mês de agosto nesta casa de leis, sendo elas, dia 27 de agosto, às 19 horas, solenidade de homenagem aos profissionais da advocacia com a concessão da medalha Rui Barbosa, aos advogados indicados pela OAB; e dia 28 de agosto, às 19 horas, solenidade de homenagem aos voluntários da cidade, com a concessão do título honorífico Voluntariado a todas as pessoas indicadas. Ato contínuo, convocou os vereadores para uma sessão extraordinária a realizar-se após 10 minutos para discussão e votação aos Projetos de Lei 34 e 35/2025, ambos de autoria do Poder Executivo, e dos Projetos de Resolução 05/2025, 06/2025 e do Substitutivo ao Projeto de Resolução 08/2025, todos de autoria da Mesa Diretora. Nada mais havendo a tratar, </w:t>
      </w:r>
      <w:r>
        <w:rPr>
          <w:rFonts w:cs="Calibri" w:ascii="Calibri" w:hAnsi="Calibri"/>
        </w:rPr>
        <w:t xml:space="preserve">o presidente encerrou </w:t>
      </w:r>
      <w:r>
        <w:rPr>
          <w:rFonts w:cs="Calibri" w:ascii="Calibri" w:hAnsi="Calibri"/>
          <w:color w:val="000000"/>
        </w:rPr>
        <w:t xml:space="preserve">sessão, convocando a edilidade para a 22ª sessão ordinária do ano de 2025, a realizar-se nesta casa de leis no dia 11 de agosto, segunda-feira, às 18 horas. </w:t>
      </w:r>
      <w:r>
        <w:rPr>
          <w:rFonts w:cs="Calibri" w:ascii="Calibri" w:hAnsi="Calibri"/>
          <w:bCs/>
          <w:color w:val="000000"/>
        </w:rPr>
        <w:t xml:space="preserve">Para constar dos anais desta Casa de Leis, lavrou-se, sob a supervisão do 2º secretário, a presente ata. Bebedouro, Capital Nacional da Laranja, 04 de agosto de 2025. </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Heading1"/>
        <w:rPr>
          <w:rFonts w:ascii="Calibri" w:hAnsi="Calibri" w:cs="Calibri"/>
          <w:bCs w:val="false"/>
          <w:sz w:val="24"/>
        </w:rPr>
      </w:pPr>
      <w:r>
        <w:rPr>
          <w:rFonts w:cs="Calibri" w:ascii="Calibri" w:hAnsi="Calibri"/>
          <w:bCs w:val="false"/>
          <w:sz w:val="24"/>
        </w:rPr>
        <w:t>Artur Ernesto Henrique</w:t>
      </w:r>
    </w:p>
    <w:p>
      <w:pPr>
        <w:pStyle w:val="Normal"/>
        <w:jc w:val="center"/>
        <w:rPr>
          <w:rFonts w:ascii="Calibri" w:hAnsi="Calibri" w:cs="Calibri"/>
          <w:b/>
          <w:b/>
        </w:rPr>
      </w:pPr>
      <w:r>
        <w:rPr>
          <w:rFonts w:cs="Calibri" w:ascii="Calibri" w:hAnsi="Calibri"/>
          <w:b/>
        </w:rPr>
        <w:t>PRESID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rge Emanoel Cardoso Rocha               Leonardo Moura Munhoz</w:t>
      </w:r>
    </w:p>
    <w:p>
      <w:pPr>
        <w:pStyle w:val="Normal"/>
        <w:rPr>
          <w:rFonts w:ascii="Calibri" w:hAnsi="Calibri" w:cs="Calibri"/>
          <w:b/>
          <w:b/>
        </w:rPr>
      </w:pPr>
      <w:r>
        <w:rPr>
          <w:rFonts w:eastAsia="Calibri" w:cs="Calibri" w:ascii="Calibri" w:hAnsi="Calibri"/>
          <w:b/>
        </w:rPr>
        <w:t xml:space="preserve">                                         </w:t>
      </w:r>
      <w:r>
        <w:rPr>
          <w:rFonts w:cs="Calibri" w:ascii="Calibri" w:hAnsi="Calibri"/>
          <w:b/>
        </w:rPr>
        <w:t>1ª SECRETÁRIA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pPr>
    <w:r>
      <w:rPr>
        <w:rFonts w:cs="Arial" w:ascii="Arial" w:hAnsi="Arial"/>
        <w:b/>
        <w:bCs/>
        <w:spacing w:val="20"/>
        <w:sz w:val="40"/>
        <w:u w:val="single"/>
      </w:rPr>
      <w:t xml:space="preserve">CÂMARA MUNICIPAL DE BEBEDOURO </w:t>
    </w:r>
    <w:r>
      <w:rPr>
        <w:rFonts w:cs="Arial" w:ascii="Arial" w:hAnsi="Arial"/>
        <w:sz w:val="16"/>
      </w:rPr>
      <w:t xml:space="preserve">ESTADO DE SÃO PAULO </w:t>
    </w:r>
    <w:r>
      <w:rPr>
        <w:rFonts w:cs="Arial" w:ascii="Arial" w:hAnsi="Arial"/>
      </w:rPr>
      <w:t xml:space="preserve">www.camarabebedouro.sp.gov.br </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13:00Z</dcterms:created>
  <dc:creator>Secretaria da Câmara Municipal de Bebedouro</dc:creator>
  <dc:description/>
  <cp:keywords/>
  <dc:language>en-US</dc:language>
  <cp:lastModifiedBy>LEGISLATIVO</cp:lastModifiedBy>
  <cp:lastPrinted>2025-06-18T17:02:00Z</cp:lastPrinted>
  <dcterms:modified xsi:type="dcterms:W3CDTF">2025-08-06T13:37:00Z</dcterms:modified>
  <cp:revision>23</cp:revision>
  <dc:subject/>
  <dc:title>Ata da  ª Sessão Ordinária do ano 2024, realizada em    /</dc:title>
</cp:coreProperties>
</file>